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РАВИЛА НАЗНАЧЕНИЯ СТИПЕНДИЙ ЦЕНТРА ПОЛЬСКО-РОССИЙСКОГО ДИАЛОГА И СОГЛАСИЯ НА ПРОВЕДЕНИЕ НАУЧНЫХ ИССЛЕДОВАНИЙ, ПРЕДПРИНИМАЕМЫХ ВО ИМЯ ДИАЛОГА И СОГЛАСИЯ В ПОЛЬСКО-РОССИЙСКИХ ОТНОШЕНИЯХ, НА СТИПЕНДИАЛЬНЫЙ ПЕРИОД, НАЧИНАЮЩИЙСЯ В 2019/2020 УЧЕБНОМ ГОД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Раздел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Общие полож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308" w:firstLine="360"/>
        <w:rPr/>
      </w:pPr>
      <w:r>
        <w:rPr>
          <w:b/>
        </w:rPr>
        <w:t xml:space="preserve">§ 1. </w:t>
      </w:r>
      <w:r>
        <w:rPr/>
        <w:t>1.</w:t>
      </w:r>
      <w:r>
        <w:rPr>
          <w:b/>
        </w:rPr>
        <w:t xml:space="preserve"> </w:t>
      </w:r>
      <w:r>
        <w:rPr/>
        <w:t>Настоящие Правила определяют принципы, условия и порядок назначения и выплаты стипендий Центра польско-российского диалога и согласия</w:t>
      </w:r>
      <w:r>
        <w:rPr>
          <w:lang w:val="pl-PL"/>
        </w:rPr>
        <w:t xml:space="preserve"> </w:t>
      </w:r>
      <w:r>
        <w:rPr/>
        <w:t>в г. Варшава на проведение научных исследований, предпринимаемых во имя диалога и согласия в польско-российских отношениях, на стипендиальный период, начинающийся в 2019/2020 учебном году.</w:t>
      </w:r>
    </w:p>
    <w:p>
      <w:pPr>
        <w:pStyle w:val="Normal"/>
        <w:autoSpaceDE w:val="false"/>
        <w:ind w:right="-308" w:hanging="0"/>
        <w:rPr/>
      </w:pPr>
      <w:r>
        <w:rPr/>
      </w:r>
    </w:p>
    <w:p>
      <w:pPr>
        <w:pStyle w:val="Normal"/>
        <w:autoSpaceDE w:val="false"/>
        <w:ind w:right="-308" w:firstLine="360"/>
        <w:rPr/>
      </w:pPr>
      <w:r>
        <w:rPr/>
        <w:t>2. Правила не нарушают положений:</w:t>
      </w:r>
    </w:p>
    <w:p>
      <w:pPr>
        <w:pStyle w:val="Normal"/>
        <w:autoSpaceDE w:val="false"/>
        <w:ind w:right="-308" w:hanging="0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rPr/>
      </w:pPr>
      <w:r>
        <w:rPr/>
        <w:t>закона Республики Польша от 25 марта 2011 г. «О Центре польско-российского диалога и согласия» (Собрание законодательства Республики Польша Dziennik Ustaw (далее – Dz.U.), 2016, ст. 494; 2018, ст.</w:t>
      </w:r>
      <w:r>
        <w:rPr>
          <w:lang w:val="pl-PL"/>
        </w:rPr>
        <w:t> </w:t>
      </w:r>
      <w:r>
        <w:rPr/>
        <w:t>ст. 650 и 1669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rPr/>
      </w:pPr>
      <w:r>
        <w:rPr/>
        <w:t>приказа Министра культуры и национального наследия Республики Польша от 10 октября 2011 г. «О стипендиях за достижения и инициативы, предпринимаемые во имя диалога и согласия в польско-российских отношениях» (Dz.U., ст. 1334).</w:t>
      </w:r>
    </w:p>
    <w:p>
      <w:pPr>
        <w:pStyle w:val="Normal"/>
        <w:autoSpaceDE w:val="false"/>
        <w:ind w:right="-308" w:hanging="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>
          <w:b/>
        </w:rPr>
        <w:t>§ 2.</w:t>
      </w:r>
      <w:r>
        <w:rPr/>
        <w:t xml:space="preserve"> Стипендии Центра польско-российского диалога и согласия на проведение научных исследований, предпринимаемых во имя диалога и согласия в польско-российских отношениях, на стипендиальный период, начинающийся в 2019/2020 учебном году, установлены на основании п. 1 ст. 24 закона Республики Польша от 25 марта 2011 г. «О Центре польско-российского диалога и согласия» и п. 1 § 2 приказа Министра культуры и национального наследия Республики Польша от 10 октября 2011 г. «О стипендиях за достижения и инициативы, предпринимаемые во имя диалога и согласия в польско-российских отношениях».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rPr/>
      </w:pPr>
      <w:r>
        <w:rPr>
          <w:b/>
        </w:rPr>
        <w:t>§ 3.</w:t>
      </w:r>
      <w:r>
        <w:rPr/>
        <w:t xml:space="preserve"> Прием заявлений о назначении стипендии Центра польско-российского диалога и согласия на проведение научных исследований, предпринимаемых во имя диалога и согласия в польско-российских отношениях, на стипендиальный период, начинающийся в 2019/2020 учебном году, не осуществляется в непрерывном режи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>
          <w:b/>
        </w:rPr>
        <w:t>§ 4.</w:t>
      </w:r>
      <w:r>
        <w:rPr/>
        <w:t xml:space="preserve"> Лицом, претендующим на получение стипендии Центра польско-российского диалога и согласия на проведение научных исследований, предпринимаемых во имя диалога и согласия в польско-российских отношениях, на стипендиальный период, начинающийся в 2019/2020 учебном году, в дальнейшем именуемым «заявитель», может быть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375" w:hanging="375"/>
        <w:rPr/>
      </w:pPr>
      <w:r>
        <w:rPr/>
        <w:t>научный сотрудник, имеющий гражданство Российской Федерации или работающий в научном учреждении, расположенном на территории Российской Федерации, имеющий ученую степень и документально подтвержденные научные достижения, который ведет или планирует вести научные исследования в области польско-российских отношений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375" w:hanging="375"/>
        <w:rPr/>
      </w:pPr>
      <w:r>
        <w:rPr/>
        <w:t>гражданин Российской Федерации, не имеющий ученой степени кандидата наук или равноценной ученой степени, обучающийся по программе аспирантуры или имеющий документально подтвержденные научные достижения в области польско-российских отнош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>
          <w:b/>
        </w:rPr>
        <w:t>§ 5.</w:t>
      </w:r>
      <w:r>
        <w:rPr/>
        <w:t xml:space="preserve"> Всякий раз, когда в настоящих Правилах упоминаетс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2"/>
        </w:numPr>
        <w:autoSpaceDE w:val="false"/>
        <w:ind w:left="360" w:hanging="360"/>
        <w:rPr/>
      </w:pPr>
      <w:r>
        <w:rPr/>
        <w:t>Центр – под этим следует понимать Центр польско-российского диалога и согласия, учрежденный и действующий на основании закона Республики Польша от 25 марта 2011 г. «О Центре польско-российского диалога и согласия»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autoSpaceDE w:val="false"/>
        <w:ind w:left="360" w:hanging="360"/>
        <w:rPr/>
      </w:pPr>
      <w:r>
        <w:rPr/>
        <w:t>стипендия – под этим следует понимать стипендию, указанную в § 2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autoSpaceDE w:val="false"/>
        <w:ind w:left="360" w:hanging="360"/>
        <w:rPr/>
      </w:pPr>
      <w:r>
        <w:rPr/>
        <w:t>заявление – под этим следует понимать заявление, указанное в § 3; термин «заявление» также распространяется на требуемые приложения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autoSpaceDE w:val="false"/>
        <w:ind w:left="360" w:hanging="360"/>
        <w:rPr/>
      </w:pPr>
      <w:r>
        <w:rPr/>
        <w:t>заявитель – под этим следует понимать претендующее на получение стипендии лицо, указанное в § 4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autoSpaceDE w:val="false"/>
        <w:ind w:left="360" w:hanging="360"/>
        <w:rPr/>
      </w:pPr>
      <w:r>
        <w:rPr/>
        <w:t>стипендиат – под этим следует понимать лицо, которому назначена стипендия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autoSpaceDE w:val="false"/>
        <w:ind w:left="360" w:hanging="360"/>
        <w:rPr/>
      </w:pPr>
      <w:r>
        <w:rPr/>
        <w:t>научный сотрудник – под этим следует понимать лицо, имеющее, как минимум, ученую степень кандидата наук или равноценную ученую степень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>
          <w:b/>
        </w:rPr>
        <w:t>§ 6.</w:t>
      </w:r>
      <w:r>
        <w:rPr/>
        <w:t xml:space="preserve"> Отбор стипендиатов осуществляется в ходе проведения процедуры назначения стипендии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>
          <w:b/>
        </w:rPr>
        <w:t>§ 7.</w:t>
      </w:r>
      <w:r>
        <w:rPr/>
        <w:t xml:space="preserve"> Стипендия предоставляется для проведения научных исследований в области гуманитарных или общественных наук, о которых говорится в нормативных правовых актах, принятых на основании п. 3 ст. 5 закона Республики Польша от 20 июля 2018 г. «О высшем образовании и науке» (Dz.U., ст. ст. 1668 и 2024)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>
          <w:b/>
        </w:rPr>
        <w:t>§ 8.</w:t>
      </w:r>
      <w:r>
        <w:rPr/>
        <w:t xml:space="preserve"> 1. Стипендия назначается на один из следующих периодов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/>
      </w:pPr>
      <w:r>
        <w:rPr/>
        <w:t>на период не менее одного месяца в 2019/2020 учебном году, за исключением случаев, предусмотренных подпунктами 2 или 3;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/>
      </w:pPr>
      <w:r>
        <w:rPr/>
        <w:t>на зимний или летний семестр 2019/2020 учебного года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/>
      </w:pPr>
      <w:r>
        <w:rPr/>
        <w:t>на два семестра 2019/2020 учебного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 xml:space="preserve">именуемый в дальнейшем «стипендиальный период в 2019/2020 учебном году»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2. Стипендиальный период в 2019/2020 учебном году начинаетс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360" w:hanging="360"/>
        <w:rPr/>
      </w:pPr>
      <w:r>
        <w:rPr/>
        <w:t>в случае, предусмотренном подпунктом 1 п. 1, – в установленный день 2019/2020 учебного года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360" w:hanging="360"/>
        <w:rPr/>
      </w:pPr>
      <w:r>
        <w:rPr/>
        <w:t>в случае, предусмотренном подпунктом 2 п. 1, – в момент начала зимнего или летнего семестра 2019/2020 учебного года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360" w:hanging="360"/>
        <w:rPr/>
      </w:pPr>
      <w:r>
        <w:rPr/>
        <w:t>в случае, предусмотренном подпунктом 3 п. 1, – в момент начала 2019/2020 учебного год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rPr/>
      </w:pPr>
      <w:r>
        <w:rPr>
          <w:b/>
        </w:rPr>
        <w:t xml:space="preserve">§ 9. </w:t>
      </w:r>
      <w:r>
        <w:rPr/>
        <w:t>1.</w:t>
      </w:r>
      <w:r>
        <w:rPr>
          <w:b/>
        </w:rPr>
        <w:t xml:space="preserve"> </w:t>
      </w:r>
      <w:r>
        <w:rPr/>
        <w:t>Зимний семестр 2019/2020 учебного года охватывает четыре календарных месяца с 1 октября 2019 г. по 31 января 2020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2. Летний семестр 2019/2020 учебного года охватывает пять календарных месяцев с 1 февраля 2020 г. по 30 июня 2020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3. 2019/2020 учебный год охватывает девять календарных месяцев с 1 октября 2019 г. по 30 июня 2020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 xml:space="preserve">4. Если по месту реализации предлагаемой программы стипендии зимний или летний семестр 2019/2020 учебного года начинается и заканчивается в дни, отличные от указанных в п. 1 или 2, стипендиальный период в 2019/2020 учебном году, о котором говорится в подпункте 2 п. 1 § 8, начинается и заканчивается в сроки, предусмотренные по месту реализации предлагаемой программы стипендии, с учетом положений п. 2 § 8 приказа Министра культуры и национального наследия Республики Польша от 10 октября 2011 г. «О стипендиях за достижения и инициативы, предпринимаемые во имя диалога и согласия в польско-российских отношениях». 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5. Если по месту реализации предлагаемой программы стипендии 2019/2020 учебный год начинается и заканчивается в дни, отличные от указанных в п. 3, стипендиальный период в 2019/2020 учебном году, о котором говорится в подпункте 3 п. 1 § 8, начинается и заканчивается в дни, предусмотренные по месту реализации предлагаемой программы стипендии, с учетом положений п. 2 § 8 приказа Министра культуры и национального наследия Республики Польша от 10 октября 2011 г. «О стипендиях за достижения и инициативы, предпринимаемые во имя диалога и согласия в польско-российских отношениях»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§ 10.</w:t>
      </w:r>
      <w:r>
        <w:rPr/>
        <w:t xml:space="preserve"> Стипендиатом не может быть лицо, котором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ind w:left="360" w:hanging="360"/>
        <w:rPr/>
      </w:pPr>
      <w:r>
        <w:rPr/>
        <w:t>назначена стипендия Центра на проведение научных исследований, предпринимаемых во имя диалога и согласия в польско-российских отношениях, на стипендиальный период, начинающийся в 2014/2015, 2015/2016, 2016/2017, 2017/2018 или 2018/2019 учебном году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ind w:left="360" w:hanging="360"/>
        <w:rPr/>
      </w:pPr>
      <w:r>
        <w:rPr/>
        <w:t>на период получения стипендии Центром было выделено дополнительное финансирование мероприятия, предпринимаемого во имя диалога и согласия в польско-российских отношениях, о котором говорится в п. 1 ст. 25 закона Республики Польша от 25 марта 2011 г. «О Центре польско-российского диалога и согласия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§ 11.</w:t>
      </w:r>
      <w:r>
        <w:rPr/>
        <w:t xml:space="preserve"> 1. На стипендиальный период в 2019/2020 учебном году может быть подано одно заявлен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Подача одного заявления несколькими заявителями недопустима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§ 12.</w:t>
      </w:r>
      <w:r>
        <w:rPr/>
        <w:t xml:space="preserve"> 1. В стипендиальный период в 2019/2020 учебном году стипендиат обязан принимать активное участие в научной жизни Республики Польша, а имен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ind w:left="360" w:hanging="360"/>
        <w:rPr/>
      </w:pPr>
      <w:r>
        <w:rPr/>
        <w:t>пребывать в г. Варшаве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ind w:left="360" w:hanging="360"/>
        <w:rPr/>
      </w:pPr>
      <w:r>
        <w:rPr/>
        <w:t>принять участие, как минимум, в двух конференциях, симпозиумах, лекциях, семинарах или дискуссиях, организованных научными учреждениями, расположенными на территории Республики Польша, область деятельности которых связана с программой стипенди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. Центр помогает стипендиату активно участвовать в научной жизни Республики Польша, о которой говорится в подпункте 2 п. 1,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ind w:left="360" w:hanging="360"/>
        <w:rPr/>
      </w:pPr>
      <w:r>
        <w:rPr/>
        <w:t>предоставляя стипендиату возможность участвовать в организуемых Центром конференциях, симпозиумах, лекциях, семинарах или дискуссиях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6"/>
        </w:numPr>
        <w:ind w:left="360" w:hanging="360"/>
        <w:rPr/>
      </w:pPr>
      <w:r>
        <w:rPr/>
        <w:t>рекомендуя стипендиата научным учреждениям, расположенным на территории Республики Польша, область деятельности которых связана с программой стипенд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3. Положения подпункта 2 п. 1 не применяются, если стипендия назначена на стипендиальный период в 2019/2020 учебном году, предусмотренный подпунктом 1 п. 1 § 8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ind w:firstLine="360"/>
        <w:rPr>
          <w:iCs/>
        </w:rPr>
      </w:pPr>
      <w:r>
        <w:rPr>
          <w:b/>
        </w:rPr>
        <w:t>§ 13.</w:t>
      </w:r>
      <w:r>
        <w:rPr/>
        <w:t xml:space="preserve"> Если из заявления не следует иное, считается, что заявитель, подавший заявление, был четко и понятно проинформирован о содержании закона Республики Польша от 25 марта 2011 г. «О Центре польско-российского диалога и согласия» (Dz.U., 2016 г., ст. 494) и приказа Министра культуры и национального наследия Республики Польша от 10 октября 2011 г. «О стипендиях за достижения и инициативы, предпринимаемые во имя диалога и согласия в польско-российских отношениях», а также о содержании настоящих Правил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/>
        <w:t>Раздел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рием заявл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§ 14.</w:t>
      </w:r>
      <w:r>
        <w:rPr>
          <w:rFonts w:cs="Times New Roman;Times New Roman" w:ascii="Times New Roman;Times New Roman" w:hAnsi="Times New Roman;Times New Roman"/>
        </w:rPr>
        <w:t xml:space="preserve"> 1. Заявление подается в письменной форме; все прочие формы подачи заявления недействительны.</w:t>
      </w:r>
    </w:p>
    <w:p>
      <w:pPr>
        <w:pStyle w:val="Normal"/>
        <w:autoSpaceDE w:val="false"/>
        <w:ind w:right="-108" w:first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ind w:right="-108" w:firstLine="360"/>
        <w:rPr/>
      </w:pPr>
      <w:r>
        <w:rPr/>
        <w:t>2. Заявление должно быть написано разборчиво, на польском или русском языке и подписано заявителем лично.</w:t>
      </w:r>
    </w:p>
    <w:p>
      <w:pPr>
        <w:pStyle w:val="Normal"/>
        <w:autoSpaceDE w:val="false"/>
        <w:ind w:right="-1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360"/>
        <w:rPr/>
      </w:pPr>
      <w:r>
        <w:rPr/>
        <w:t>3. Все страницы заявления должны быть пронумерованы по порядку. Это не относится к документам, прилагаемым к заявлению, которые составлены не заявителем, а иными лицами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Default"/>
        <w:ind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§ 15.</w:t>
      </w:r>
      <w:r>
        <w:rPr>
          <w:rFonts w:cs="Times New Roman;Times New Roman" w:ascii="Times New Roman;Times New Roman" w:hAnsi="Times New Roman;Times New Roman"/>
        </w:rPr>
        <w:t xml:space="preserve"> 1. Заявление подается в закрытом конверте, на котором должна быть надпись следующего содержания: «Стипендия Центра польско-российского диалога и согласия на проведение научных исследований в 2019/2020 учебном году»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/>
          <w:highlight w:val="yellow"/>
        </w:rPr>
      </w:r>
    </w:p>
    <w:p>
      <w:pPr>
        <w:pStyle w:val="Normal"/>
        <w:autoSpaceDE w:val="false"/>
        <w:ind w:firstLine="360"/>
        <w:rPr/>
      </w:pPr>
      <w:r>
        <w:rPr/>
        <w:t xml:space="preserve">2. Одновременно копия заявления направляется в электронной форме, в формате pdf, </w:t>
      </w:r>
      <w:r>
        <w:rPr>
          <w:rStyle w:val="Luchililuchiliselected"/>
        </w:rPr>
        <w:t>на</w:t>
      </w:r>
      <w:r>
        <w:rPr/>
        <w:t xml:space="preserve"> </w:t>
      </w:r>
      <w:r>
        <w:rPr>
          <w:rStyle w:val="Luchili"/>
        </w:rPr>
        <w:t>адрес</w:t>
      </w:r>
      <w:r>
        <w:rPr/>
        <w:t xml:space="preserve"> </w:t>
      </w:r>
      <w:r>
        <w:rPr>
          <w:rStyle w:val="Luchili"/>
        </w:rPr>
        <w:t>электронной</w:t>
      </w:r>
      <w:r>
        <w:rPr/>
        <w:t xml:space="preserve"> </w:t>
      </w:r>
      <w:r>
        <w:rPr>
          <w:rStyle w:val="Luchili"/>
        </w:rPr>
        <w:t>почты Центра</w:t>
      </w:r>
      <w:r>
        <w:rPr/>
        <w:t>: stypendia@cprdip.pl, с указанием в качестве темы письма текста, приведенного в п. 1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>
          <w:b/>
        </w:rPr>
        <w:t>§ 16.</w:t>
      </w:r>
      <w:r>
        <w:rPr/>
        <w:t xml:space="preserve"> 1. Заявление содержит сведения, предусмотренные п. 2 § 4 приказа Министра культуры и национального наследия Республики Польша от 10 октября 2011 г. «О стипендиях за достижения и инициативы, предпринимаемые во имя диалога и согласия в польско-российских отношениях»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Default"/>
        <w:ind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Образец заявления публикуется в Бюллетене публичной информации на странице Центра.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Cs w:val="24"/>
        </w:rPr>
      </w:pPr>
      <w:r>
        <w:rPr>
          <w:rFonts w:eastAsia="Times New Roman;Times New Roman" w:cs="Times New Roman;Times New Roman"/>
          <w:szCs w:val="24"/>
        </w:rPr>
      </w:r>
    </w:p>
    <w:p>
      <w:pPr>
        <w:pStyle w:val="Normal"/>
        <w:autoSpaceDE w:val="false"/>
        <w:ind w:firstLine="360"/>
        <w:rPr/>
      </w:pPr>
      <w:r>
        <w:rPr>
          <w:b/>
        </w:rPr>
        <w:t>§ 17.</w:t>
      </w:r>
      <w:r>
        <w:rPr/>
        <w:t xml:space="preserve"> Все расходы, связанные с составлением и подачей заявления, несет заявитель.</w:t>
      </w:r>
    </w:p>
    <w:p>
      <w:pPr>
        <w:pStyle w:val="Default"/>
        <w:ind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ind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§ 18.</w:t>
      </w:r>
      <w:r>
        <w:rPr>
          <w:rFonts w:cs="Times New Roman;Times New Roman" w:ascii="Times New Roman;Times New Roman" w:hAnsi="Times New Roman;Times New Roman"/>
        </w:rPr>
        <w:t xml:space="preserve"> 1. Заявление направляется по адресу:</w:t>
      </w:r>
    </w:p>
    <w:p>
      <w:pPr>
        <w:pStyle w:val="Default"/>
        <w:ind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numPr>
          <w:ilvl w:val="0"/>
          <w:numId w:val="28"/>
        </w:numPr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Centrum Polsko-Rosyjskiego Dialogu i Porozumienia</w:t>
      </w:r>
      <w:r>
        <w:rPr>
          <w:rFonts w:cs="Times New Roman;Times New Roman" w:ascii="Times New Roman;Times New Roman" w:hAnsi="Times New Roman;Times New Roman"/>
        </w:rPr>
        <w:t xml:space="preserve"> (Центр польско-российского диалога и согласия)</w:t>
      </w:r>
      <w:r>
        <w:rPr>
          <w:rFonts w:cs="Times New Roman;Times New Roman" w:ascii="Times New Roman;Times New Roman" w:hAnsi="Times New Roman;Times New Roman"/>
          <w:lang w:val="pl-PL"/>
        </w:rPr>
        <w:t>,</w:t>
      </w:r>
    </w:p>
    <w:p>
      <w:pPr>
        <w:pStyle w:val="Normal"/>
        <w:autoSpaceDE w:val="false"/>
        <w:ind w:left="720" w:hanging="360"/>
        <w:rPr>
          <w:bCs/>
          <w:lang w:val="pl-PL"/>
        </w:rPr>
      </w:pPr>
      <w:r>
        <w:rPr>
          <w:lang w:val="pl-PL"/>
        </w:rPr>
        <w:t>ul. Jasna 14/16A</w:t>
      </w:r>
    </w:p>
    <w:p>
      <w:pPr>
        <w:pStyle w:val="Normal"/>
        <w:autoSpaceDE w:val="false"/>
        <w:ind w:left="720" w:hanging="360"/>
        <w:rPr>
          <w:bCs/>
          <w:lang w:val="pl-PL"/>
        </w:rPr>
      </w:pPr>
      <w:r>
        <w:rPr>
          <w:lang w:val="pl-PL"/>
        </w:rPr>
        <w:t>00-041 Warszawa</w:t>
      </w:r>
      <w:r>
        <w:rPr/>
        <w:t xml:space="preserve"> (Варшава)</w:t>
      </w:r>
      <w:r>
        <w:rPr>
          <w:lang w:val="pl-PL"/>
        </w:rPr>
        <w:t xml:space="preserve">, </w:t>
      </w:r>
      <w:r>
        <w:rPr/>
        <w:t>Польша</w:t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/>
        <w:t>или</w:t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28"/>
        </w:numPr>
        <w:autoSpaceDE w:val="false"/>
        <w:rPr>
          <w:bCs/>
          <w:lang w:val="pl-PL"/>
        </w:rPr>
      </w:pPr>
      <w:r>
        <w:rPr>
          <w:lang w:val="pl-PL"/>
        </w:rPr>
        <w:t>Centrum Polsko-Rosyjskiego Dialogu i Porozumienia</w:t>
      </w:r>
      <w:r>
        <w:rPr/>
        <w:t xml:space="preserve"> Центр польско-российского диалога и согласия)</w:t>
      </w:r>
      <w:r>
        <w:rPr>
          <w:lang w:val="pl-PL"/>
        </w:rPr>
        <w:t>,</w:t>
      </w:r>
    </w:p>
    <w:p>
      <w:pPr>
        <w:pStyle w:val="Normal"/>
        <w:autoSpaceDE w:val="false"/>
        <w:ind w:left="720" w:hanging="360"/>
        <w:rPr>
          <w:bCs/>
        </w:rPr>
      </w:pPr>
      <w:r>
        <w:rPr>
          <w:lang w:val="pl-PL"/>
        </w:rPr>
        <w:t>00-950 Warszawa</w:t>
      </w:r>
      <w:r>
        <w:rPr/>
        <w:t xml:space="preserve"> (Варшава)</w:t>
      </w:r>
    </w:p>
    <w:p>
      <w:pPr>
        <w:pStyle w:val="Normal"/>
        <w:autoSpaceDE w:val="false"/>
        <w:ind w:left="720" w:hanging="360"/>
        <w:rPr>
          <w:bCs/>
          <w:lang w:val="pl-PL"/>
        </w:rPr>
      </w:pPr>
      <w:r>
        <w:rPr>
          <w:lang w:val="pl-PL"/>
        </w:rPr>
        <w:t xml:space="preserve">skrytka pocztowa nr 44, </w:t>
      </w:r>
      <w:r>
        <w:rPr/>
        <w:t>Польша</w:t>
      </w:r>
      <w:r>
        <w:rPr>
          <w:lang w:val="pl-PL"/>
        </w:rPr>
        <w:t>.</w:t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firstLine="360"/>
        <w:rPr/>
      </w:pPr>
      <w:r>
        <w:rPr/>
        <w:t>2. Также заявление можно подать лично по месту нахождения Центра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>
          <w:bCs/>
        </w:rPr>
      </w:pPr>
      <w:r>
        <w:rPr/>
        <w:t>Центр польско-российского диалога и согласия,</w:t>
      </w:r>
    </w:p>
    <w:p>
      <w:pPr>
        <w:pStyle w:val="Normal"/>
        <w:ind w:left="360" w:hanging="0"/>
        <w:rPr>
          <w:bCs/>
          <w:lang w:val="pl-PL"/>
        </w:rPr>
      </w:pPr>
      <w:r>
        <w:rPr>
          <w:lang w:val="pl-PL"/>
        </w:rPr>
        <w:t>ul. Jasna 14/16A</w:t>
      </w:r>
    </w:p>
    <w:p>
      <w:pPr>
        <w:pStyle w:val="Normal"/>
        <w:ind w:left="360" w:hanging="0"/>
        <w:rPr/>
      </w:pPr>
      <w:r>
        <w:rPr>
          <w:lang w:val="pl-PL"/>
        </w:rPr>
        <w:t>00-041 Warszawa (</w:t>
      </w:r>
      <w:r>
        <w:rPr/>
        <w:t>ул</w:t>
      </w:r>
      <w:r>
        <w:rPr>
          <w:lang w:val="pl-PL"/>
        </w:rPr>
        <w:t xml:space="preserve">. </w:t>
      </w:r>
      <w:r>
        <w:rPr/>
        <w:t>Ясна, 14/16А, 00-041, г. Варшава, Польш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>
          <w:b/>
        </w:rPr>
        <w:t>§ 19.</w:t>
      </w:r>
      <w:r>
        <w:rPr/>
        <w:t xml:space="preserve"> 1. Срок подачи заявлений на стипендиальный период, начинающийся в 2019/2020 учебном году, истекает 14 февраля 2019 г. О соблюдении срока подачи заявлений свидетельствует дата поступления заявления в Центр польско-российского диалога и согласия, ul. Jasna 14/16A, 00-041 Warszawa, Польш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360"/>
        <w:rPr/>
      </w:pPr>
      <w:r>
        <w:rPr/>
        <w:t>2. Заявления, поданные по истечении срока подачи заявлений, не рассматриваются. Данные заявления не возвращаются заявител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ценка заявлени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rPr/>
      </w:pPr>
      <w:r>
        <w:rPr>
          <w:b/>
        </w:rPr>
        <w:t>§ 20.</w:t>
      </w:r>
      <w:r>
        <w:rPr/>
        <w:t xml:space="preserve"> 1. Сразу после поступления заявление регистрируется и ему присваивается идентификационный номер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2. В документах, касающихся заявления, следует указывать номер, упомянутый в п. 1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>
          <w:b/>
        </w:rPr>
        <w:t>§ 21.</w:t>
      </w:r>
      <w:r>
        <w:rPr/>
        <w:t xml:space="preserve"> 1. Заявление оценивается с точки зрения его соответствия формальным и содержательным требованиям.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ind w:left="0" w:right="-308" w:hanging="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2. На любом этапе формальной и содержательной оценки заявления заявитель вправе подать письменный отказ от участия в процедуре назначения стипендии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3. Соответствие формальным требованиям оценивает Центр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Соответствие содержательным требованиям оценивает Экспертная комиссия по оценке заявлений о назначении стипендий Центра польско-российского диалога и согласия на проведение научных исследований, предпринимаемых во имя диалога и согласия в польско-российских отношениях, на стипендиальный период, начинающийся в 2019/2020 учебном году, именуемая в дальнейшем «Экспертная комиссия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§ 22.</w:t>
      </w:r>
      <w:r>
        <w:rPr/>
        <w:t xml:space="preserve"> 1. Экспертная комиссия назначается решением директора Центра на основании п. 2 § 5 приказа Министра культуры и национального наследия Республики Польша от 10 октября 2011 г. «О стипендиях за достижения и инициативы, предпринимаемые во имя диалога и согласия в польско-российских отношениях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. Экспертная комиссия состоит, по меньшей мере, из трех членов, включая назначенных из их числа директором Центра председателя Экспертной комиссии и секретаря Экспертной комиссии. Экспертная комиссия состоит из нечетного числа членов, причем большинство членов Экспертной комиссии не является работниками Центр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3. В состав Экспертной комиссии не должен входить директор Центра, его заместители и главный бухгалте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4. В состав Экспертной комиссии не назначаются лица, которые отказались подписать заявление кандидата в члены Экспертной комиссии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§ 23.</w:t>
      </w:r>
      <w:r>
        <w:rPr/>
        <w:t xml:space="preserve"> 1. Член Экспертной комиссии подлежит отстранению от участия в процедуре назначения стипендии, если он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является заявителем;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состоит с заявителем в браке, отношениях родства или свойства по прямой или боковой линии до второй степени;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связан с заявителем, его законным или уполномоченным представителем отношениями усыновления, опеки или попечительства;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состоит с заявителем в юридических или фактических отношениях, которые могут стать источником обоснованных сомнений в его беспристрастности, или в таких отношениях состоит его супруг или лицо, с которым он состоит в фактических брачных отношениях.</w:t>
      </w:r>
    </w:p>
    <w:p>
      <w:pPr>
        <w:pStyle w:val="Normal"/>
        <w:rPr/>
      </w:pPr>
      <w:r>
        <w:rPr/>
      </w:r>
    </w:p>
    <w:p>
      <w:pPr>
        <w:pStyle w:val="Normal"/>
        <w:ind w:firstLine="375"/>
        <w:rPr/>
      </w:pPr>
      <w:r>
        <w:rPr/>
        <w:t>2. Член Экспертной комиссии, прежде чем приступить к оценке заявлений, подписывает письменное заявление об отсутствии обстоятельств, перечисленных в п. 1.</w:t>
      </w:r>
    </w:p>
    <w:p>
      <w:pPr>
        <w:pStyle w:val="Normal"/>
        <w:rPr/>
      </w:pPr>
      <w:r>
        <w:rPr/>
      </w:r>
    </w:p>
    <w:p>
      <w:pPr>
        <w:pStyle w:val="Normal"/>
        <w:ind w:firstLine="375"/>
        <w:rPr/>
      </w:pPr>
      <w:r>
        <w:rPr/>
        <w:t>3. При возникновении обстоятельств, перечисленных в п. 1, директор Центра в беззаявительном порядке или по заявлению члена Экспертной комиссии или заявителя отзывает данного члена Экспертной комиссии и на его место назначает нового члена Экспертной комисси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rPr/>
      </w:pPr>
      <w:r>
        <w:rPr>
          <w:b/>
        </w:rPr>
        <w:t>§ 24.</w:t>
      </w:r>
      <w:r>
        <w:rPr/>
        <w:t xml:space="preserve"> 1. В задачи Экспертной комиссии входит оценка заявлений, в рамках которой должны быть представлены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заключение по заявлению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rPr/>
      </w:pPr>
      <w:r>
        <w:rPr/>
        <w:t>предложение по размеру стипендии, если Экспертная комиссия не сочла назначение стипендии необоснованны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2. В задачи председателя Экспертной комиссии, в частности, входи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созыв заседаний Экспертной комиссии;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повестки дня;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председательствование на заседании Экспертной комиссии;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контролирование правильности и своевременности реализации задач, отнесенных к компетенции Экспертной комиссии;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назначение члена Экспертной комиссии, готовящего материалы к заседаниям Экспертной комиссии;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надзор за документацией, связанной с работой Экспертной коми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75"/>
        <w:rPr/>
      </w:pPr>
      <w:r>
        <w:rPr/>
        <w:t>3. По заявлению председателя Экспертной комиссии директор Центра может поручить, в том числе внешним исполнителям, подготовку заключений и иных материалов, необходимых для работы Экспертной комиссии. Поручение осуществляется в соответствии с правилами, действующими в Центр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75"/>
        <w:rPr/>
      </w:pPr>
      <w:r>
        <w:rPr/>
        <w:t>4. Председатель Экспертной комиссии информирует директора Центра о ходе работы Экспертной коми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75"/>
        <w:rPr/>
      </w:pPr>
      <w:r>
        <w:rPr>
          <w:b/>
        </w:rPr>
        <w:t>§ 25.</w:t>
      </w:r>
      <w:r>
        <w:rPr/>
        <w:t xml:space="preserve"> Обслуживание Экспертной комиссии, необходимые условия и финансовые средства, связанные с процедурой назначения стипендии и деятельностью Экспертной комиссии, обеспечивает Цент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348"/>
        <w:rPr/>
      </w:pPr>
      <w:r>
        <w:rPr>
          <w:b/>
        </w:rPr>
        <w:t>§ 26.</w:t>
      </w:r>
      <w:r>
        <w:rPr/>
        <w:t xml:space="preserve"> Директор Центра или Экспертная комиссия могут обращаться к заявителям с требованием предоставить в установленный срок пояснения и сведения, касающиеся заявлений.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ind w:firstLine="37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§ 27.</w:t>
      </w:r>
      <w:r>
        <w:rPr>
          <w:rFonts w:cs="Times New Roman;Times New Roman" w:ascii="Times New Roman;Times New Roman" w:hAnsi="Times New Roman;Times New Roman"/>
        </w:rPr>
        <w:t xml:space="preserve"> При оценке соответствия заявления формальным требованиям проверяется: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numPr>
          <w:ilvl w:val="0"/>
          <w:numId w:val="3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ано ли заявление лицом, имеющим право его подать;</w:t>
      </w:r>
    </w:p>
    <w:p>
      <w:pPr>
        <w:pStyle w:val="Default"/>
        <w:ind w:left="4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numPr>
          <w:ilvl w:val="0"/>
          <w:numId w:val="29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ыл ли при подаче заявления использован образец, размещенный в Бюллетене публичной информации на странице Центра;</w:t>
      </w:r>
    </w:p>
    <w:p>
      <w:pPr>
        <w:pStyle w:val="Default"/>
        <w:ind w:left="4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numPr>
          <w:ilvl w:val="0"/>
          <w:numId w:val="29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нота и правильность заполнения заявления;</w:t>
      </w:r>
    </w:p>
    <w:p>
      <w:pPr>
        <w:pStyle w:val="Default"/>
        <w:ind w:left="4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numPr>
          <w:ilvl w:val="0"/>
          <w:numId w:val="29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держит ли заявление требуемые сведения, заявления и прочие приложения;</w:t>
      </w:r>
    </w:p>
    <w:p>
      <w:pPr>
        <w:pStyle w:val="Default"/>
        <w:ind w:left="4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numPr>
          <w:ilvl w:val="0"/>
          <w:numId w:val="29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сается ли заявление проведения научных исследований в области гуманитарных или общественных наук, о которых говорится в нормативных правовых актах, принятых на основании п. 3 ст. 5 закона Республики Польша от 20 июля 2018 г. «О высшем образовании и науке»;</w:t>
      </w:r>
    </w:p>
    <w:p>
      <w:pPr>
        <w:pStyle w:val="Default"/>
        <w:ind w:left="4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numPr>
          <w:ilvl w:val="0"/>
          <w:numId w:val="29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сается ли заявление стипендиального периода в 2019/2020 учебном году.</w:t>
      </w:r>
    </w:p>
    <w:p>
      <w:pPr>
        <w:pStyle w:val="Akapitzlist"/>
        <w:autoSpaceDE w:val="false"/>
        <w:ind w:left="0" w:right="-30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nyWeb"/>
        <w:spacing w:before="0" w:after="0"/>
        <w:ind w:firstLine="360"/>
        <w:jc w:val="both"/>
        <w:rPr/>
      </w:pPr>
      <w:r>
        <w:rPr>
          <w:b/>
        </w:rPr>
        <w:t>§ 28.</w:t>
      </w:r>
      <w:r>
        <w:rPr/>
        <w:t xml:space="preserve"> 1. Заявления, соответствующие формальным требованиям, подлежат оценке с точки зрения их соответствия содержательным требованиям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/>
        <w:t>2. При подаче неполного заявления заявитель будет попрошен устранить формальные недостатки в течение 7 дней со дня получения письма с требованием устранить недостатки и разъяснением, что невыполнение этого требование влечет за собой отказ от рассмотрения заявления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/>
        <w:t>3. В случае неустранения формальных недостатков заявления в срок, предусмотренный п. 2, заявление не рассматривается, и заявитель извещается об этом. Такие заявления не возвращаются заявителям.</w:t>
      </w:r>
    </w:p>
    <w:p>
      <w:pPr>
        <w:pStyle w:val="NormalnyWeb"/>
        <w:spacing w:before="0" w:after="0"/>
        <w:ind w:firstLine="360"/>
        <w:jc w:val="both"/>
        <w:rPr/>
      </w:pPr>
      <w:r>
        <w:rPr/>
      </w:r>
    </w:p>
    <w:p>
      <w:pPr>
        <w:pStyle w:val="Normal"/>
        <w:ind w:firstLine="348"/>
        <w:rPr/>
      </w:pPr>
      <w:r>
        <w:rPr>
          <w:b/>
        </w:rPr>
        <w:t>§ 29.</w:t>
      </w:r>
      <w:r>
        <w:rPr/>
        <w:t xml:space="preserve"> Критерии содержательной оценки заявлений предусмотрены п. 4 § 5 приказа Министра культуры и национального наследия Республики Польша от 10 октября 2011 г. «О стипендиях за достижения и инициативы, предпринимаемые во имя диалога и согласия в польско-российских отношениях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§ 30.</w:t>
      </w:r>
      <w:r>
        <w:rPr/>
        <w:t xml:space="preserve"> 1. Экспертная комиссия осуществляет свою деятельность в форме заседаний.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. Заседания Экспертной комиссии проводятся в случае присутствия большинства ее членов, включая председателя Экспертной комиссии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firstLine="420"/>
        <w:jc w:val="both"/>
        <w:rPr/>
      </w:pPr>
      <w:r>
        <w:rPr/>
        <w:t>3. В заседаниях Экспертной комиссии могут принимать участие с правом совещательного голоса лица, не входящие в ее состав, приглашенные председателем Экспертной комиссии. В этом случае применяются положения § 23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b/>
          <w:color w:val="000000"/>
        </w:rPr>
        <w:t>§ 31.</w:t>
      </w:r>
      <w:r>
        <w:rPr>
          <w:color w:val="000000"/>
        </w:rPr>
        <w:t xml:space="preserve"> 1. Уведомление о заседании Экспертной комиссии вместе с проектом повестки дня и перечнем материалов, подлежащих рассмотрению, члены Экспертной комиссии получают не позже, чем за 7 дней до дня проведения засед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>2. В обоснованных случаях председатель Экспертной комиссии может сократить срок, предусмотренный п. 1.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/>
        <w:t>3. Заседания Экспертной комиссии созываются с учетом сроков представления оценки заявл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360"/>
        <w:rPr>
          <w:szCs w:val="24"/>
        </w:rPr>
      </w:pPr>
      <w:r>
        <w:rPr>
          <w:b/>
        </w:rPr>
        <w:t>§ 32.</w:t>
      </w:r>
      <w:r>
        <w:rPr/>
        <w:t xml:space="preserve"> Работники Центра, назначенные в состав Экспертной комиссии, освобождаются от исполнения своих служебных обязанностей в Центре с сохранением права на вознаграждение на срок, необходимый для исполнения обязанностей в Экспертной комиссии.</w:t>
      </w:r>
    </w:p>
    <w:p>
      <w:pPr>
        <w:pStyle w:val="Normal"/>
        <w:autoSpaceDE w:val="false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360"/>
        <w:rPr/>
      </w:pPr>
      <w:r>
        <w:rPr>
          <w:b/>
        </w:rPr>
        <w:t>§ 33.</w:t>
      </w:r>
      <w:r>
        <w:rPr/>
        <w:t xml:space="preserve"> 1. Члены Экспертной комиссии, не являющиеся работниками Центра, за оценку заявлений получают вознаграждение в размер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2"/>
        </w:numPr>
        <w:autoSpaceDE w:val="false"/>
        <w:ind w:left="360" w:hanging="360"/>
        <w:rPr/>
      </w:pPr>
      <w:r>
        <w:rPr/>
        <w:t>75% – для председателя Экспертной комиссии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numPr>
          <w:ilvl w:val="0"/>
          <w:numId w:val="22"/>
        </w:numPr>
        <w:autoSpaceDE w:val="false"/>
        <w:ind w:left="360" w:hanging="360"/>
        <w:rPr/>
      </w:pPr>
      <w:r>
        <w:rPr/>
        <w:t xml:space="preserve">40% – для остальных членов Экспертной комиссии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 xml:space="preserve">минимального размера оплаты труда, установленного на основании закона Республики Польша от  10 октября 2002 г. «О минимальном размере оплаты труда» (Dz.U., 2017, ст. 847; 2018, ст. 650), действующего в 2019 г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/>
        <w:t>2. В случае, если было проведено более одного заседания Экспертной комиссии, вознаграждение, предусмотренное п. 1, рассчитывается как произведение числа заседаний, в которых принимал участие член Экспертной комиссии, и частного суммы вознаграждения за оценку заявлений, предусмотренного п. 1, и числа всех заседаний Экспертной комиссии. Присутствие члена Экспертной комиссии на заседании подтверждается его подписью в списке присутствующих.</w:t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/>
        <w:t>3. Вознаграждение, предусмотренное п. 1, выплачивается на указанный членом Экспертной комиссии банковский счет или счет в кооперативной кредитно-сберегательной кассе в течение 14 дней со дня передачи председателем Экспертной комиссии протокола последнего заседания Экспертной комиссии директору Центра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420"/>
        <w:jc w:val="both"/>
        <w:rPr/>
      </w:pPr>
      <w:r>
        <w:rPr>
          <w:b/>
        </w:rPr>
        <w:t>§ 33.</w:t>
      </w:r>
      <w:r>
        <w:rPr/>
        <w:t xml:space="preserve"> 1. Экспертная комиссия выносит заключения по заявлениям в форме решений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420"/>
        <w:jc w:val="both"/>
        <w:rPr/>
      </w:pPr>
      <w:r>
        <w:rPr/>
        <w:t>2. Решения Экспертной комиссии принимаются путем согласования и подписываются членами Экспертной комиссии, присутствующими на заседании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420"/>
        <w:jc w:val="both"/>
        <w:rPr/>
      </w:pPr>
      <w:r>
        <w:rPr/>
        <w:t>3. Если достижение согласия невозможно, проект решения может быть вынесен на голосование по инициативе председателя Экспертной комиссии. Решения принимаются путем открытого голосования простым большинством голосов, а при равном числе голосов решающим является голос председателя Экспертной комиссии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420"/>
        <w:jc w:val="both"/>
        <w:rPr/>
      </w:pPr>
      <w:r>
        <w:rPr/>
        <w:t>4. Член Экспертной комиссии, который не согласен с принятым решением, может внести в протокол обоснованное особое мнение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§ 34.</w:t>
      </w:r>
      <w:r>
        <w:rPr/>
        <w:t xml:space="preserve"> 1. Секретарь составляет протокол заседания Экспертной комиссии, который подписывают члены Экспертной комиссии, присутствующие на заседании. К протоколу прилагаются решения Экспертной комиссии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. Протокол заседания Экспертной комиссии председатель Экспертной комиссии незамедлительно передает директору Центра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значение или отказ в назначении стипенд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rPr/>
      </w:pPr>
      <w:r>
        <w:rPr>
          <w:b/>
        </w:rPr>
        <w:t>§ 35.</w:t>
      </w:r>
      <w:r>
        <w:rPr/>
        <w:t xml:space="preserve"> Перед принятием решения по поводу назначения или отказа в назначении стипендии директор Центра вправе обратиться к заявителю с требованием предоставить в установленный срок пояснения и сведения, касающиеся заяв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>
          <w:b/>
        </w:rPr>
        <w:t>§ 36.</w:t>
      </w:r>
      <w:r>
        <w:rPr/>
        <w:t xml:space="preserve"> 1. Директор Центра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назначает стипендию в размере, предложенном Экспертной комиссией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отказывает в назначении стипенд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2. В случае, предусмотренном подпунктом 1 п. 1, директор Центра может предложить внести изменения во включенные в заявление программу стипендии, план расходов или график работ, приглашая стипендиата к переговорам. К процедуре согласования окончательного варианта программы стипендии, плана расходов или графика работ применяются положения пп. 2 и 3 § 38, § 39 и § 40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rPr/>
      </w:pPr>
      <w:r>
        <w:rPr>
          <w:b/>
        </w:rPr>
        <w:t>§ 37.</w:t>
      </w:r>
      <w:r>
        <w:rPr/>
        <w:t xml:space="preserve"> 1. Решение директора Центра по поводу назначения или отказа в назначении стипендии является окончательным и обжалованию не подлежи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2. В течение 7 дней со дня назначения стипенди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ind w:left="360" w:hanging="360"/>
        <w:rPr/>
      </w:pPr>
      <w:r>
        <w:rPr/>
        <w:t>в Бюллетене публичной информации на странице Центра публикуется текст решения директора Центра по поводу назначения или отказа в назначении стипендии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ind w:left="360" w:hanging="360"/>
        <w:rPr/>
      </w:pPr>
      <w:r>
        <w:rPr/>
        <w:t>стипендиату направляется уведомление о назначении стипенд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3. Уведомления, предусмотренные подпунктом 2 п. 2, направляются в письменной форме, а их копии должны быть одновременно направлены в электронной форме в формате pdf  на указанный в заявлении адрес электронной почты стипендиата или заявителя, с указанием в качестве темы письма следующего текста: «Стипендия Центра польско-российского диалога и согласия на проведение научных исследований в 2019/2020 учебном году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>
          <w:b/>
        </w:rPr>
        <w:t>§ 38.</w:t>
      </w:r>
      <w:r>
        <w:rPr/>
        <w:t xml:space="preserve"> 1. Стипендиат определяет путем согласования с уполномоченным работником Центра окончательный вариан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360" w:hanging="360"/>
        <w:rPr/>
      </w:pPr>
      <w:r>
        <w:rPr/>
        <w:t>программы стипендии – плана работ в период получения стипендии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360" w:hanging="360"/>
        <w:rPr/>
      </w:pPr>
      <w:r>
        <w:rPr/>
        <w:t>плана расходов, покрываемых за счет стипендии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360" w:hanging="360"/>
        <w:rPr/>
      </w:pPr>
      <w:r>
        <w:rPr/>
        <w:t>графика реализации программы стипенд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 xml:space="preserve">за исключением случаев, когда нет необходимости в изменении первоначального варианта, содержащегося в заявлени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2. Стипендиат подает окончательные варианты документов, перечисленных в п. 1, оформленные в соответствии с установленным образцом заявления, в течение 15 дней со дня направления в электронной форме в формате pdf  на указанный в заявлении адрес электронной почты стипендиата копии уведомления о назначении стипендии. Они являются неотъемлемой частью договора о назначении стипендии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Если вышеизложенное не будет выполнено в срок, предусмотренный п. 2, это расценивается как отказ от назначенной стипендии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Default"/>
        <w:ind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§ 39.</w:t>
      </w:r>
      <w:r>
        <w:rPr>
          <w:rFonts w:cs="Times New Roman;Times New Roman" w:ascii="Times New Roman;Times New Roman" w:hAnsi="Times New Roman;Times New Roman"/>
        </w:rPr>
        <w:t xml:space="preserve"> 1. Окончательные варианты документов, перечисленных в п. 1 § 38, направляются по адресу:</w:t>
      </w:r>
    </w:p>
    <w:p>
      <w:pPr>
        <w:pStyle w:val="Default"/>
        <w:ind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numPr>
          <w:ilvl w:val="0"/>
          <w:numId w:val="33"/>
        </w:numPr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Centrum Polsko-Rosyjskiego Dialogu i Porozumienia</w:t>
      </w:r>
    </w:p>
    <w:p>
      <w:pPr>
        <w:pStyle w:val="Normal"/>
        <w:autoSpaceDE w:val="false"/>
        <w:ind w:left="720" w:hanging="360"/>
        <w:rPr>
          <w:bCs/>
          <w:lang w:val="pl-PL"/>
        </w:rPr>
      </w:pPr>
      <w:r>
        <w:rPr>
          <w:lang w:val="pl-PL"/>
        </w:rPr>
        <w:t>ul. Jasna 14/16A</w:t>
      </w:r>
    </w:p>
    <w:p>
      <w:pPr>
        <w:pStyle w:val="Normal"/>
        <w:autoSpaceDE w:val="false"/>
        <w:ind w:left="720" w:hanging="360"/>
        <w:rPr>
          <w:bCs/>
          <w:lang w:val="pl-PL"/>
        </w:rPr>
      </w:pPr>
      <w:r>
        <w:rPr>
          <w:lang w:val="pl-PL"/>
        </w:rPr>
        <w:t xml:space="preserve">00-041 Warszawa (Варшава), </w:t>
      </w:r>
      <w:r>
        <w:rPr/>
        <w:t>Польша</w:t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rPr>
          <w:bCs/>
          <w:lang w:val="pl-PL"/>
        </w:rPr>
      </w:pPr>
      <w:r>
        <w:rPr/>
        <w:t>или</w:t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33"/>
        </w:numPr>
        <w:autoSpaceDE w:val="false"/>
        <w:rPr>
          <w:bCs/>
          <w:lang w:val="pl-PL"/>
        </w:rPr>
      </w:pPr>
      <w:r>
        <w:rPr>
          <w:lang w:val="pl-PL"/>
        </w:rPr>
        <w:t>Centrum Polsko-Rosyjskiego Dialogu i Porozumienia</w:t>
      </w:r>
    </w:p>
    <w:p>
      <w:pPr>
        <w:pStyle w:val="Normal"/>
        <w:autoSpaceDE w:val="false"/>
        <w:ind w:left="720" w:hanging="360"/>
        <w:rPr>
          <w:bCs/>
          <w:lang w:val="pl-PL"/>
        </w:rPr>
      </w:pPr>
      <w:r>
        <w:rPr>
          <w:lang w:val="pl-PL"/>
        </w:rPr>
        <w:t>00-950 Warszawa (Варшава)</w:t>
      </w:r>
    </w:p>
    <w:p>
      <w:pPr>
        <w:pStyle w:val="Normal"/>
        <w:autoSpaceDE w:val="false"/>
        <w:ind w:left="720" w:hanging="360"/>
        <w:rPr>
          <w:bCs/>
          <w:lang w:val="pl-PL"/>
        </w:rPr>
      </w:pPr>
      <w:r>
        <w:rPr>
          <w:lang w:val="pl-PL"/>
        </w:rPr>
        <w:t>skrytka pocztowa nr 44</w:t>
      </w:r>
      <w:r>
        <w:rPr/>
        <w:t xml:space="preserve"> (абонементный почтовый ящик)</w:t>
      </w:r>
      <w:r>
        <w:rPr>
          <w:lang w:val="pl-PL"/>
        </w:rPr>
        <w:t xml:space="preserve">, </w:t>
      </w:r>
      <w:r>
        <w:rPr/>
        <w:t>Польша</w:t>
      </w:r>
      <w:r>
        <w:rPr>
          <w:lang w:val="pl-PL"/>
        </w:rPr>
        <w:t>.</w:t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firstLine="360"/>
        <w:rPr/>
      </w:pPr>
      <w:r>
        <w:rPr/>
        <w:t>2. Окончательные варианты документов, перечисленных в п. 1 § 38, также можно подать лично по месту нахождения Центра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>
          <w:bCs/>
        </w:rPr>
      </w:pPr>
      <w:r>
        <w:rPr/>
        <w:t>Центр польско-российского диалога и согласия,</w:t>
      </w:r>
    </w:p>
    <w:p>
      <w:pPr>
        <w:pStyle w:val="Normal"/>
        <w:ind w:left="360" w:hanging="0"/>
        <w:rPr>
          <w:bCs/>
        </w:rPr>
      </w:pPr>
      <w:r>
        <w:rPr>
          <w:lang w:val="pl-PL"/>
        </w:rPr>
        <w:t>ul. Jasna 14/16A</w:t>
      </w:r>
      <w:r>
        <w:rPr/>
        <w:t xml:space="preserve"> </w:t>
      </w:r>
      <w:r>
        <w:rPr>
          <w:lang w:val="pl-PL"/>
        </w:rPr>
        <w:t>(</w:t>
      </w:r>
      <w:r>
        <w:rPr/>
        <w:t>ул</w:t>
      </w:r>
      <w:r>
        <w:rPr>
          <w:lang w:val="pl-PL"/>
        </w:rPr>
        <w:t xml:space="preserve">. </w:t>
      </w:r>
      <w:r>
        <w:rPr/>
        <w:t>Ясна, 14/16А)</w:t>
      </w:r>
    </w:p>
    <w:p>
      <w:pPr>
        <w:pStyle w:val="Normal"/>
        <w:ind w:left="360" w:hanging="0"/>
        <w:rPr/>
      </w:pPr>
      <w:r>
        <w:rPr>
          <w:lang w:val="pl-PL"/>
        </w:rPr>
        <w:t>00-041 Warszawa</w:t>
      </w:r>
      <w:r>
        <w:rPr/>
        <w:t xml:space="preserve"> (Варшава), Польша.</w:t>
      </w:r>
    </w:p>
    <w:p>
      <w:pPr>
        <w:pStyle w:val="Default"/>
        <w:ind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ind w:firstLine="36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</w:rPr>
        <w:t>§ 40.</w:t>
      </w:r>
      <w:r>
        <w:rPr>
          <w:rFonts w:cs="Times New Roman;Times New Roman" w:ascii="Times New Roman;Times New Roman" w:hAnsi="Times New Roman;Times New Roman"/>
        </w:rPr>
        <w:t xml:space="preserve"> О соблюдении срока подачи окончательных вариантов документов, перечисленных в п. 1 § 38, свидетельствует дата их поступления в Центр польско-российского диалога и согласия, ul. Jasna 14/16A, 00-041 Warszawa (Варшава), Польша.</w:t>
      </w:r>
    </w:p>
    <w:p>
      <w:pPr>
        <w:pStyle w:val="Default"/>
        <w:ind w:firstLine="360"/>
        <w:jc w:val="both"/>
        <w:rPr>
          <w:rFonts w:ascii="Times New Roman;Times New Roman" w:hAnsi="Times New Roman;Times New Roman" w:cs="Times New Roman;Times New Roman"/>
          <w:bCs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highlight w:val="yellow"/>
        </w:rPr>
      </w:r>
    </w:p>
    <w:p>
      <w:pPr>
        <w:pStyle w:val="Normal"/>
        <w:autoSpaceDE w:val="false"/>
        <w:ind w:firstLine="360"/>
        <w:rPr/>
      </w:pPr>
      <w:r>
        <w:rPr>
          <w:b/>
        </w:rPr>
        <w:t>§ 41.</w:t>
      </w:r>
      <w:r>
        <w:rPr/>
        <w:t xml:space="preserve"> 1. В случае назначения стипендии в меньшем размере, чем это следует из заявления, стипендиат не связан поданным заявлением. В этом случае стипендиат может обратиться в Центр с предложением обсудить внесение изменений во включенные в заявление программу стипендии, план расходов или график работ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2. В случае, предусмотренном вторым предложением п. 1, к процедуре согласования окончательного варианта программы стипендии, плана расходов или графика работ применяются положения пп. 2 и 3 § 38, § 39 и § 40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Размер стипенд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360"/>
        <w:jc w:val="both"/>
        <w:rPr/>
      </w:pPr>
      <w:r>
        <w:rPr>
          <w:b/>
        </w:rPr>
        <w:t>§ 42.</w:t>
      </w:r>
      <w:r>
        <w:rPr/>
        <w:t xml:space="preserve"> Центр назначает стипендию, принимая во внимание имеющиеся средства и ожидаемые доходы Центра в период реализации предложенной программы стипендии.</w:t>
      </w:r>
    </w:p>
    <w:p>
      <w:pPr>
        <w:pStyle w:val="NormalnyWeb"/>
        <w:spacing w:before="0" w:after="0"/>
        <w:ind w:firstLine="360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>
          <w:b/>
        </w:rPr>
        <w:t>§ 43.</w:t>
      </w:r>
      <w:r>
        <w:rPr/>
        <w:t xml:space="preserve"> 1. Размер стипендии, выплачиваемой единовременно, не должен превышать 35 000 злотых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/>
        <w:t xml:space="preserve">2. Если стипендия выплачивается по частям, размер ежемесячной стипендиальной выплаты не должен превышать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6500 злотых, а в обоснованных ситуациях – 8000 злотых – в случае, предусмотренном подпунктом 1 п. 1 § 8;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5000 злотых - в случае, предусмотренном подпунктом 2 п. 1 § 8;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>3880 злотых - в случае, предусмотренном подпунктом 3 п. 2 § 8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>
          <w:b/>
        </w:rPr>
        <w:t xml:space="preserve">§ 44. </w:t>
      </w:r>
      <w:r>
        <w:rPr/>
        <w:t>1. Стипендия подлежит обложению налогом на доходы физических лиц из иных источников, о которых говорится в подпункте 9 п. 1 ст. 10 закона Республики Польша от 26 июля 1991 г. «О налоге на доходы физических лиц» (Dz.U., 2018, ст. ст. 1509, 1540, 1552, 1629, 1669, 1693 и 2073).</w:t>
      </w:r>
    </w:p>
    <w:p>
      <w:pPr>
        <w:pStyle w:val="NormalnyWeb"/>
        <w:spacing w:before="0" w:after="0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2. Центр как налоговый агент по налогу на доходы физических лиц обязан удерживать аванс по данному налогу в соответствии с пп. 3 и 4 ст. 35 закона Республики Польша от 26 июля 1991 г. «О налоге на доходы физических лиц»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/>
        <w:t>3. Стипендиат обязан представить налоговую декларацию по установленной форме о размере полученного дохода (понесенного убытка) в налоговом году до 30 апреля года, следующего за налоговым годом, если иное не предусмотрено отдельными нормативными актами.</w:t>
      </w:r>
    </w:p>
    <w:p>
      <w:pPr>
        <w:pStyle w:val="NormalnyWeb"/>
        <w:spacing w:before="0" w:after="0"/>
        <w:ind w:firstLine="360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/>
        <w:t>4. Положения пп. 1–3 не применяются, если из особого законодательства и соглашений, в том числе международных соглашений, стороной которых является Республика Польша, вытекает ино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75"/>
        <w:rPr/>
      </w:pPr>
      <w:r>
        <w:rPr>
          <w:b/>
        </w:rPr>
        <w:t>§ 45.</w:t>
      </w:r>
      <w:r>
        <w:rPr/>
        <w:t xml:space="preserve"> Срок и способ выплаты стипендии определяются договором о назначении стипенд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75"/>
        <w:rPr/>
      </w:pPr>
      <w:r>
        <w:rPr>
          <w:b/>
        </w:rPr>
        <w:t>§ 46.</w:t>
      </w:r>
      <w:r>
        <w:rPr/>
        <w:t xml:space="preserve"> 1. В течение срока реализации программы стипендии сумма назначенной стипендии не подлежит измене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75"/>
        <w:rPr/>
      </w:pPr>
      <w:r>
        <w:rPr/>
        <w:t>2. В обоснованных случаях, не позднее, чем за два месяца до истечения срока реализации программы стипендии, на основании п. 2 § 10 приказа Министра культуры и национального наследия Республики Польша от 10 октября 2011 г. «О стипендиях за достижения и инициативы, предпринимаемые во имя диалога и согласия в польско-российских отношениях» можно подать письменное заявление об увеличении суммы стипенд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>
          <w:b/>
        </w:rPr>
        <w:t>§ 47.</w:t>
      </w:r>
      <w:r>
        <w:rPr/>
        <w:t xml:space="preserve"> 1. В течение двух недель после получения заявления, указанного в п. 2 § 46, директор Центра принимает решени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об увеличении суммы назначенной стипендии и определяет размер этого увеличения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об отказе в увеличении суммы назначенной стипенд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2. В ситуации, предусмотренной п. 1, положения п. 2 § 36 и § 37 применяются соответствен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§ 48.</w:t>
      </w:r>
      <w:r>
        <w:rPr/>
        <w:t xml:space="preserve"> Доходы, полученные от суммы стипендии, принадлежат стипендиату как побочная вы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о назначении стипенд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rPr/>
      </w:pPr>
      <w:r>
        <w:rPr>
          <w:b/>
        </w:rPr>
        <w:t>§ 49.</w:t>
      </w:r>
      <w:r>
        <w:rPr/>
        <w:t xml:space="preserve"> 1. Основанием для выплаты стипендии является договор о назначении стипендии, предусмотренный § 11 приказа Министра культуры и национального наследия Республики Польша от 10 октября 2011 г. «О стипендиях за достижения и инициативы, предпринимаемые во имя диалога и согласия в польско-российских отношениях»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2. Образец договора о назначении стипендии публикуется в Бюллетене публичной информации на странице Центра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>
          <w:b/>
        </w:rPr>
        <w:t>§ 50.</w:t>
      </w:r>
      <w:r>
        <w:rPr/>
        <w:t xml:space="preserve"> 1. Проект договора о назначении стипендии направляется стипендиату по электронной почте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2. После заполнения полученного проекта договора о назначении стипендии стипендиат направляет в Центр три подписанных экземпляра данного договора в письменной форме. Применяются положения § 18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 xml:space="preserve">3. Договор о назначении стипендии считается заключенным в момент и в месте его подписания Центром. 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 xml:space="preserve">4. Один экземпляр договора о назначении стипендии предназначен для стипендиата. Данный экземпляр направляется по адресу стипендиата, указанный в заявлении, если стипендиат не обратиться с просьбой отправить его по другому адресу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>
          <w:b/>
        </w:rPr>
        <w:t>§ 51.</w:t>
      </w:r>
      <w:r>
        <w:rPr/>
        <w:t xml:space="preserve"> 1. Допустим иной порядок подписания договора о назначении стипендии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2. Стипендиат обязан подписать договор о назначении стипендии в день, во время и в месте, которые были указаны директором Центра, если директор Центра примет решение о подписании договора в таком порядке.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</w:rPr>
        <w:t>§ 52.</w:t>
      </w:r>
      <w:r>
        <w:rPr/>
        <w:t xml:space="preserve"> Стипендиат обязан указывать в публикациях, вышедших в связи с реализацией программы стипендии, что они были осуществлены при финансовой поддержке Цент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Отчетность и контрол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360"/>
        <w:jc w:val="both"/>
        <w:rPr/>
      </w:pPr>
      <w:r>
        <w:rPr>
          <w:b/>
        </w:rPr>
        <w:t>§ 53.</w:t>
      </w:r>
      <w:r>
        <w:rPr/>
        <w:t xml:space="preserve"> 1. Текущие результаты реализации программы стипендии и отчеты о выполнении программы стипендии и об использовании суммы стипендии представляются в письменной форме, а их копии одновременно направляются в электронной форме. Применяются положения § 15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/>
        <w:t>2. К требованию представить текущие результаты реализации программы стипендии применяются положения п. 3 § 37.</w:t>
      </w:r>
    </w:p>
    <w:p>
      <w:pPr>
        <w:pStyle w:val="NormalnyWeb"/>
        <w:spacing w:before="0" w:after="0"/>
        <w:ind w:firstLine="360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/>
        <w:t>3. Промежуточный отчет о выполнении программы стипендии и об использовании суммы стипендии следует представить в течение 7 дней по истечении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/>
      </w:pPr>
      <w:r>
        <w:rPr/>
        <w:t>половины срока, на который назначена стипендия, в случае, предусмотренном подпунктом 1 п. 1 § 8;</w:t>
      </w:r>
    </w:p>
    <w:p>
      <w:pPr>
        <w:pStyle w:val="NormalnyWeb"/>
        <w:tabs>
          <w:tab w:val="clear" w:pos="708"/>
          <w:tab w:val="left" w:pos="390" w:leader="none"/>
        </w:tabs>
        <w:spacing w:before="0" w:after="0"/>
        <w:ind w:left="390" w:hanging="0"/>
        <w:jc w:val="both"/>
        <w:rPr/>
      </w:pPr>
      <w:r>
        <w:rPr/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/>
      </w:pPr>
      <w:r>
        <w:rPr/>
        <w:t>второго месяца зимнего или летнего семестра в случае, предусмотренном подпунктом 2 п. 1 § 8;</w:t>
      </w:r>
    </w:p>
    <w:p>
      <w:pPr>
        <w:pStyle w:val="NormalnyWeb"/>
        <w:tabs>
          <w:tab w:val="clear" w:pos="708"/>
          <w:tab w:val="left" w:pos="390" w:leader="none"/>
        </w:tabs>
        <w:spacing w:before="0" w:after="0"/>
        <w:ind w:left="390" w:hanging="0"/>
        <w:jc w:val="both"/>
        <w:rPr/>
      </w:pPr>
      <w:r>
        <w:rPr/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/>
      </w:pPr>
      <w:r>
        <w:rPr/>
        <w:t>зимнего семестра в случае, предусмотренном подпунктом 3 п. 1 § 8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390"/>
        <w:jc w:val="both"/>
        <w:rPr/>
      </w:pPr>
      <w:r>
        <w:rPr/>
        <w:t>4. Итоговый отчет о выполнении программы стипендии и об использовании суммы стипендии следует представить в течение 30 дней после последнего дня выполнения программы стипендии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390"/>
        <w:jc w:val="both"/>
        <w:rPr/>
      </w:pPr>
      <w:r>
        <w:rPr/>
        <w:t>5. Образец промежуточного и итогового отчетов о выполнении программы стипендии и об использовании суммы стипендии является приложением к договору о назначении стипендии.</w:t>
      </w:r>
    </w:p>
    <w:p>
      <w:pPr>
        <w:pStyle w:val="Normal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</w:r>
    </w:p>
    <w:p>
      <w:pPr>
        <w:pStyle w:val="Normal"/>
        <w:autoSpaceDE w:val="false"/>
        <w:ind w:firstLine="360"/>
        <w:rPr/>
      </w:pPr>
      <w:r>
        <w:rPr>
          <w:b/>
        </w:rPr>
        <w:t>§ 54.</w:t>
      </w:r>
      <w:r>
        <w:rPr/>
        <w:t xml:space="preserve"> Заявитель несет все расходы, связанные с подготовкой и представлением информации о текущих результатах реализации программы стипендии и отчетов о выполнении программы стипендии и об использовании суммы стипендии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§ 55.</w:t>
      </w:r>
      <w:r>
        <w:rPr/>
        <w:t xml:space="preserve"> 1. При возникновении сомнений по поводу текущих результатов реализации программы стипендии стипендиат обязан в назначенный срок представить дополнительную информацию и пояснения относительно этих результатов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. Дополнительная информация и пояснения относительно текущих результатов реализации программы стипендии, указанные в п. 1, представляются в письменной форме, а копии одновременно направляются в электронной форме. Применяются положения § 1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390"/>
        <w:rPr/>
      </w:pPr>
      <w:r>
        <w:rPr>
          <w:b/>
        </w:rPr>
        <w:t>§ 56.</w:t>
      </w:r>
      <w:r>
        <w:rPr/>
        <w:t xml:space="preserve"> 1. Оценка отчета о выполнении программы стипендии и об использовании суммы стипендии производится в течение 30 дней после его получения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. При возникновении сомнений по поводу отчета о выполнении программы стипендии и об использовании суммы стипендии стипендиат обязан в указанный стро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едоставить дополнительную информацию и пояснения относительно данного отчет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нести надлежащие дополнения или исправления в данный отчет и представить его в исправленном виде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3. Исправленный отчет, о котором говорится в подпункте 2 п. 2, представляется в письменной форме, а его копии одновременной направляются в электронной форме. Применяются положения § 15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§ 57.</w:t>
      </w:r>
      <w:r>
        <w:rPr/>
        <w:t xml:space="preserve"> 1. Стипендиат может быть извещен, что он обязан явиться в назначенное место и время для предоставления дополнительной информации и пояснений, касающих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текущих результатов реализации программы стипендии, при наличии сомнений по поводу данных результатов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отчета о выполнении программы стипендии и об использовании суммы стипендии, при наличии сомнений по поводу данного отчет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. Дата, время и место явки для предоставления дополнительной информации и пояснений, предусмотренных п. 1, указываются в извещении о вызове. К направлению данного извещения о вызове применяются положения п. 3 § 37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3. Действия, связанные с предоставлением дополнительной информации и пояснений, предусмотренных п. 1, производятся в здании по месту нахождения Центра (ul. Jasna 14/16A, 00-041 Warszawa (Варшава), Польша), если обстоятельствами или вескими причинами, имеющимися у стипендиата, не обосновано их производство в ином месте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§ 58.</w:t>
      </w:r>
      <w:r>
        <w:rPr/>
        <w:t xml:space="preserve"> Если личная явка стипендиата невозможно из-за болезни или другого непреодолимого препятствия, дополнительная информация и пояснения, предусмотренные п. 1 § 57, могут быть предоставлены в месте его пребывания или с использованием техники, позволяющей произвести эти действия дистанционно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§ 59.</w:t>
      </w:r>
      <w:r>
        <w:rPr/>
        <w:t xml:space="preserve"> Центр не возмещает расходы, связанные с предоставлением дополнительной информации и пояснений, предусмотренных п. 1 § 57, о чем стипендиат уведомляется в извещении о вызове. Это, в частности, касается расходов, связанных с личной явкой стипендиат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§ 60.</w:t>
      </w:r>
      <w:r>
        <w:rPr/>
        <w:t xml:space="preserve"> Течение срока, предусмотренного п. 1 § 56, приостанавливается до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лучения дополнительной информации и пояснений, касающихся отчета о выполнении программы стипендии и об использовании суммы стипендии в случае, предусмотренном подпунктом 1 п. 2 § 56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лучения исправленного отчета о выполнении программы стипендии и об использовании суммы стипендии в случае, предусмотренном подпунктом 2 п. 2 § 56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едставления дополнительной информации и пояснений в случае, предусмотренном подпунктом 2 п. 1 § 57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>
          <w:b/>
        </w:rPr>
        <w:t>§ 61.</w:t>
      </w:r>
      <w:r>
        <w:rPr/>
        <w:t xml:space="preserve"> 1. Директор Центра утверждает отчет о выполнении программы стипендии и об использовании суммы стипендии, если не выявлено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несоответствия между представленными в заявлении или актуализированными в порядке, предусмотренном пп. 2 и 3 § 38, § 39 и § 40, и выполненными программой стипендии, планом расходов, покрываемых за счет стипендии, и графиком реализации программы стипендии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иных, чем перечисленные в подпункте 1, существенных недостатков, влияющих на реализацию обязательств, предусмотренных п. 1 § 10 приказа Министра культуры и национального наследия Республики Польша от 10 октября 2011 г. «О стипендиях за достижения и инициативы, предпринимаемые во имя диалога и согласия в польско-российских отношениях» или договором о назначении стипенд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75"/>
        <w:rPr/>
      </w:pPr>
      <w:r>
        <w:rPr/>
        <w:t>2. Директор Центра отказывает в утверждении отчета о выполнении программы стипендии и об использовании суммы стипендии, если выявлены недостатки, о которых говорится в п. 1, а стипендиа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5" w:leader="none"/>
        </w:tabs>
        <w:autoSpaceDE w:val="false"/>
        <w:ind w:left="375" w:hanging="375"/>
        <w:rPr/>
      </w:pPr>
      <w:r>
        <w:rPr/>
        <w:t>не предоставил в назначенный срок пояснений, касающихся данного отчета, или представленные пояснения подтверждают сомнения по поводу данного отчета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5" w:leader="none"/>
        </w:tabs>
        <w:autoSpaceDE w:val="false"/>
        <w:ind w:left="375" w:hanging="375"/>
        <w:rPr/>
      </w:pPr>
      <w:r>
        <w:rPr/>
        <w:t>не представил в назначенный срок исправленный отчет или исправленный отчет вызывает сомн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75"/>
        <w:rPr/>
      </w:pPr>
      <w:r>
        <w:rPr/>
        <w:t>3. Стипендиат извещается о решении, предусмотренном п. 2. В этом случае применяются положения п. 3 § 3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75"/>
        <w:rPr/>
      </w:pPr>
      <w:r>
        <w:rPr>
          <w:b/>
        </w:rPr>
        <w:t>§ 62.</w:t>
      </w:r>
      <w:r>
        <w:rPr/>
        <w:t xml:space="preserve"> Решение директора Центра по поводу утверждения отчета является окончательным и обжалованию не подлежит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rPr>
          <w:bCs/>
        </w:rPr>
      </w:pPr>
      <w:r>
        <w:rPr>
          <w:b/>
        </w:rPr>
        <w:t>§ 63.</w:t>
      </w:r>
      <w:r>
        <w:rPr/>
        <w:t xml:space="preserve"> Центр может осуществлять контроль за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/>
        </w:rPr>
      </w:pPr>
      <w:r>
        <w:rPr/>
        <w:t>отчетностью об использовании стипендии;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/>
        </w:rPr>
      </w:pPr>
      <w:r>
        <w:rPr/>
        <w:t>исполнением договора о назначении стипенди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rPr/>
      </w:pPr>
      <w:r>
        <w:rPr>
          <w:b/>
        </w:rPr>
        <w:t>§ 64</w:t>
      </w:r>
      <w:r>
        <w:rPr/>
        <w:t>. 1. В рамках контроля за исполнением договора о назначении стипендии Центр вправе потребовать от стипендиата представить в назначенный срок дополнительную информацию и пояснения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 Если стипендиат не представит в назначенный срок дополнительную информацию и пояснения, директор Центра осуществляет контроль за исполнением договора о назначении стипендии на основании имеющейся информаци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/>
        <w:t>Раздел 9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Лишение стипенд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rPr/>
      </w:pPr>
      <w:r>
        <w:rPr>
          <w:b/>
        </w:rPr>
        <w:t>§ 65.</w:t>
      </w:r>
      <w:r>
        <w:rPr/>
        <w:t xml:space="preserve"> 1. Лишение стипендии на основании п. 1 § 12 приказа Министра культуры и национального наследия Республики Польша от 10 октября 2011 г. «О стипендиях за достижения и инициативы, предпринимаемые во имя диалога и согласия в польско-российских отношениях» может иметь место, в частности, по следующим причина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rPr>
          <w:rFonts w:eastAsia="UniversPro-Roman;Arial"/>
        </w:rPr>
      </w:pPr>
      <w:r>
        <w:rPr/>
        <w:t>стипендиат прекратил научную деятельность в период получения стипендии;</w:t>
      </w:r>
    </w:p>
    <w:p>
      <w:pPr>
        <w:pStyle w:val="Normal"/>
        <w:autoSpaceDE w:val="false"/>
        <w:ind w:left="360" w:hanging="0"/>
        <w:rPr>
          <w:rFonts w:eastAsia="UniversPro-Roman;Arial"/>
        </w:rPr>
      </w:pPr>
      <w:r>
        <w:rPr>
          <w:rFonts w:eastAsia="UniversPro-Roman;Aria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UniversPro-Roman;Arial"/>
        </w:rPr>
      </w:pPr>
      <w:r>
        <w:rPr/>
        <w:t>не был представлен в установленный срок промежуточный отчет о выполнении программы стипендии и об использовании суммы стипендии;</w:t>
      </w:r>
    </w:p>
    <w:p>
      <w:pPr>
        <w:pStyle w:val="Normal"/>
        <w:autoSpaceDE w:val="false"/>
        <w:ind w:left="360" w:hanging="0"/>
        <w:rPr>
          <w:rFonts w:eastAsia="UniversPro-Roman;Arial"/>
        </w:rPr>
      </w:pPr>
      <w:r>
        <w:rPr>
          <w:rFonts w:eastAsia="UniversPro-Roman;Aria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UniversPro-Roman;Arial"/>
        </w:rPr>
      </w:pPr>
      <w:r>
        <w:rPr/>
        <w:t>не была предоставлена дополнительная информация и пояснения, касающиеся текущих результатов реализации программы стипендии, указанных в п. 1 § 55;</w:t>
      </w:r>
    </w:p>
    <w:p>
      <w:pPr>
        <w:pStyle w:val="Normal"/>
        <w:autoSpaceDE w:val="false"/>
        <w:ind w:left="360" w:hanging="0"/>
        <w:rPr>
          <w:rFonts w:eastAsia="UniversPro-Roman;Arial"/>
        </w:rPr>
      </w:pPr>
      <w:r>
        <w:rPr>
          <w:rFonts w:eastAsia="UniversPro-Roman;Aria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UniversPro-Roman;Arial"/>
        </w:rPr>
      </w:pPr>
      <w:r>
        <w:rPr/>
        <w:t>не был предоставлен в установленный срок исправленный отчет о выполнении программы стипендии и об использовании суммы стипендии в случае, предусмотренном подпунктом 2 п. 2 § 56;</w:t>
      </w:r>
    </w:p>
    <w:p>
      <w:pPr>
        <w:pStyle w:val="Normal"/>
        <w:autoSpaceDE w:val="false"/>
        <w:ind w:left="360" w:hanging="0"/>
        <w:rPr>
          <w:rFonts w:eastAsia="UniversPro-Roman;Arial"/>
        </w:rPr>
      </w:pPr>
      <w:r>
        <w:rPr>
          <w:rFonts w:eastAsia="UniversPro-Roman;Aria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UniversPro-Roman;Arial"/>
        </w:rPr>
      </w:pPr>
      <w:r>
        <w:rPr/>
        <w:t>было подано мотивированное заявление об отказе от стипендии.</w:t>
      </w:r>
    </w:p>
    <w:p>
      <w:pPr>
        <w:pStyle w:val="Normal"/>
        <w:autoSpaceDE w:val="false"/>
        <w:rPr>
          <w:rFonts w:eastAsia="UniversPro-Roman;Arial"/>
        </w:rPr>
      </w:pPr>
      <w:r>
        <w:rPr>
          <w:rFonts w:eastAsia="UniversPro-Roman;Arial"/>
        </w:rPr>
      </w:r>
    </w:p>
    <w:p>
      <w:pPr>
        <w:pStyle w:val="Normal"/>
        <w:autoSpaceDE w:val="false"/>
        <w:ind w:firstLine="360"/>
        <w:rPr/>
      </w:pPr>
      <w:r>
        <w:rPr/>
        <w:t xml:space="preserve">2. Стипендиаты, обучающиеся в аспирантуре или на равноценной ступени обучения, могут быть лишены стипендии, вне связи с причинами, перечисленными в п. 1, в частности, по следующим причинам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был утрачен статус аспиранта или равноценный статус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изменилось направление обучения в аспирантуре или на равноценной ступени обучения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в связи с подготовкой кандидатской диссертации возникли обстоятельства, нарушающие законодательство.</w:t>
      </w:r>
    </w:p>
    <w:p>
      <w:pPr>
        <w:pStyle w:val="Normal"/>
        <w:autoSpaceDE w:val="false"/>
        <w:rPr>
          <w:rFonts w:eastAsia="UniversPro-Roman;Arial"/>
        </w:rPr>
      </w:pPr>
      <w:r>
        <w:rPr>
          <w:rFonts w:eastAsia="UniversPro-Roman;Arial"/>
        </w:rPr>
      </w:r>
    </w:p>
    <w:p>
      <w:pPr>
        <w:pStyle w:val="Normal"/>
        <w:ind w:firstLine="360"/>
        <w:rPr/>
      </w:pPr>
      <w:r>
        <w:rPr>
          <w:b/>
        </w:rPr>
        <w:t>§ 66.</w:t>
      </w:r>
      <w:r>
        <w:rPr/>
        <w:t xml:space="preserve"> 1. Директор Центра, уведомив стипендиата на основании п. 2 § 12 приказа Министра культуры и национального наследия Республики Польша от 10 октября 2011 г. «О стипендиях за достижения и инициативы, предпринимаемые во имя диалога и согласия в польско-российских отношениях» о лишении его стипенд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ind w:left="360" w:hanging="360"/>
        <w:rPr/>
      </w:pPr>
      <w:r>
        <w:rPr/>
        <w:t>обращается с требованием о возврате полученной стипендии, если стипендия была назначена в форме определенной суммы, выплачиваемой единовременно;</w:t>
      </w:r>
    </w:p>
    <w:p>
      <w:pPr>
        <w:pStyle w:val="Normal"/>
        <w:ind w:left="-60" w:firstLine="60"/>
        <w:rPr/>
      </w:pPr>
      <w:r>
        <w:rPr/>
      </w:r>
    </w:p>
    <w:p>
      <w:pPr>
        <w:pStyle w:val="Normal"/>
        <w:numPr>
          <w:ilvl w:val="0"/>
          <w:numId w:val="18"/>
        </w:numPr>
        <w:ind w:left="360" w:hanging="360"/>
        <w:rPr/>
      </w:pPr>
      <w:r>
        <w:rPr/>
        <w:t>прекращает регулярную выплату стипендии и обращается с требованием о возврате уже выплаченной части стипендии, если стипендия была назначена в форме ежемесячных стипендиальных выплат в течение определенного срок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. Сумма неправомерно полученной стипендии подлежит возврату с предусмотренными законом процентами, начисляемыми со дня наступления события, предусмотренного подпунктами 1 или 2 п. 1 и п. 2 § 65, до дня возврата стипендии на банковский счет Центра, номер которого указан в договоре о назначении стипенди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Если стипендиат прекратил исполнение обязательств, предусмотренных п. 1 § 10 приказа Министра культуры и национального наследия Республики Польша от 10 октября 2011 г. «О стипендиях за достижения и инициативы, предпринимаемые во имя диалога и согласия в польско-российских отношениях» или договором о назначении стипендии, </w:t>
      </w:r>
      <w:r>
        <w:rPr>
          <w:spacing w:val="-1"/>
        </w:rPr>
        <w:t xml:space="preserve">в связи с непредвиденными событиями, Центр может воздержаться от требования о </w:t>
      </w:r>
      <w:r>
        <w:rPr/>
        <w:t xml:space="preserve"> возврате полученной стипендии.</w:t>
      </w:r>
    </w:p>
    <w:p>
      <w:pPr>
        <w:pStyle w:val="Normal"/>
        <w:autoSpaceDE w:val="false"/>
        <w:rPr>
          <w:rFonts w:eastAsia="UniversPro-Roman;Arial"/>
        </w:rPr>
      </w:pPr>
      <w:r>
        <w:rPr>
          <w:rFonts w:eastAsia="UniversPro-Roman;Arial"/>
        </w:rPr>
      </w:r>
    </w:p>
    <w:p>
      <w:pPr>
        <w:pStyle w:val="Normal"/>
        <w:ind w:firstLine="360"/>
        <w:rPr/>
      </w:pPr>
      <w:r>
        <w:rPr>
          <w:b/>
        </w:rPr>
        <w:t>§ 67.</w:t>
      </w:r>
      <w:r>
        <w:rPr/>
        <w:t xml:space="preserve"> 1. Директор Центра в беззаявительном порядке погашает финансовую задолженность по возврату стипендии или полученных стипендиальных выплат, если имеет место одно из нижеследующих обстоятельст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стипендиат умер;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возникает обоснованное предположение, что в ходе исполнительного производства не будет взыскана сумма, превышающая расходы по принудительному взысканию этой задолженности, или исполнительное производство будет безрезультатным. 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2. Директор Центра по обоснованному заявлению стипендиата может погасить финансовую задолженность по возврату стипендии в полном объеме или в части, продлить срок выплаты или предоставить возможность выплаты в рассрочку, если возникли важные случайные обстоятельства, которые не зависят от стипендиата.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3. Погашение финансовой задолженности по возврату стипендии, срок которого продлен или которое было рассрочено, производится на основании договора, заключенного между Центром и стипендиат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/>
        <w:t>Раздел 10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Безрезультатное завершение процедуры назначения стипенд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</w:rPr>
        <w:t>§ 68.</w:t>
      </w:r>
      <w:r>
        <w:rPr/>
        <w:t xml:space="preserve"> 1. Процедура назначения стипендии завершается без назначения стипендии, ес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 поступило ни одного заявлени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се поданные заявления содержат формальные недостатк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. Уведомление о завершении процедуры назначения стипендии без назначения стипендии публикуется в Бюллетене публичной информации на странице Центр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autoSpaceDE w:val="false"/>
        <w:jc w:val="left"/>
        <w:rPr>
          <w:bCs/>
        </w:rPr>
      </w:pPr>
      <w:r>
        <w:rPr/>
        <w:tab/>
        <w:t>Раздел 1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хивирование докумен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>
          <w:b/>
        </w:rPr>
        <w:t>§ 69.</w:t>
      </w:r>
      <w:r>
        <w:rPr/>
        <w:t xml:space="preserve"> 1. Заявление хранится в течение 10 лет начиная с 1 января года, следующего за годом, в котором было вынесено решение о назначении или отказе в назначении стипендии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2. Текущие результаты реализации программы стипендии и отчет о выполнении программы стипендии и об использовании суммы стипендии хранится в течение 10 лет начиная с 1 января года, следующего за годом, в котором они были представлены Центру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3. Директор Центра принимает решение по поводу заявления и отчета о выполнении программы стипендии и об использовании суммы стипендии, по истечении сроков, предусмотренных пп. 1 и 2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>
          <w:b/>
        </w:rPr>
        <w:t>§ 70.</w:t>
      </w:r>
      <w:r>
        <w:rPr/>
        <w:t xml:space="preserve"> Решения Экспертной комиссии и решения директора Центра о назначении или отказе в назначении стипендии хранятся в течение неопределенного срока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>
          <w:b/>
        </w:rPr>
        <w:t xml:space="preserve">§ 71. </w:t>
      </w:r>
      <w:r>
        <w:rPr/>
        <w:t>Стипендиат обязан хранить документацию, касающуюся реализации обязательств, предусмотренных п. 1 § 10 приказа Министра культуры и национального наследия Республики Польша от 10 октября 2011 г. «О стипендиях за достижения и инициативы, предпринимаемые во имя диалога и согласия в польско-российских отношениях» или договором о назначении стипендии, в течение 5 лет начиная с 1 января года, следующего за годом, в котором была завершена реализация программы стипендии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;Times New Roman" w:hAnsi="Times New Roman;Times New Roman" w:eastAsia="UniversPro-Roman;Arial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9"/>
    <w:lvlOverride w:ilvl="0">
      <w:startOverride w:val="1"/>
    </w:lvlOverride>
  </w:num>
  <w:num w:numId="35">
    <w:abstractNumId w:val="27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eastAsia="Times New Roman;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UniversPro-Roman;Arial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;Times New Roman" w:hAnsi="Times New Roman;Times New Roman" w:eastAsia="UniversPro-Roman;Arial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>
      <w:rFonts w:cs="Times New Roman;Times New Roman"/>
    </w:rPr>
  </w:style>
  <w:style w:type="character" w:styleId="WW8Num48z1">
    <w:name w:val="WW8Num48z1"/>
    <w:qFormat/>
    <w:rPr>
      <w:rFonts w:cs="Times New Roman;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imes New Roman"/>
      <w:sz w:val="20"/>
      <w:szCs w:val="20"/>
      <w:lang w:val="ru-RU"/>
    </w:rPr>
  </w:style>
  <w:style w:type="character" w:styleId="EndnoteCharacters">
    <w:name w:val="Endnote Characters"/>
    <w:qFormat/>
    <w:rPr>
      <w:rFonts w:cs="Times New Roman;Times New Roman"/>
      <w:vertAlign w:val="superscript"/>
      <w:lang w:val="ru-RU"/>
    </w:rPr>
  </w:style>
  <w:style w:type="character" w:styleId="StopkaZnak">
    <w:name w:val="Stopka Znak"/>
    <w:qFormat/>
    <w:rPr>
      <w:sz w:val="24"/>
      <w:lang w:val="ru-RU"/>
    </w:rPr>
  </w:style>
  <w:style w:type="character" w:styleId="PageNumber">
    <w:name w:val="Page Number"/>
    <w:rPr>
      <w:rFonts w:cs="Times New Roman;Times New Roman"/>
      <w:lang w:val="ru-RU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NagwekZnak">
    <w:name w:val="Nagłówek Znak"/>
    <w:qFormat/>
    <w:rPr>
      <w:rFonts w:eastAsia="Times New Roman;Times New Roman"/>
      <w:sz w:val="24"/>
      <w:szCs w:val="24"/>
      <w:lang w:val="ru-RU"/>
    </w:rPr>
  </w:style>
  <w:style w:type="character" w:styleId="Luchili">
    <w:name w:val="luc_hili"/>
    <w:qFormat/>
    <w:rPr/>
  </w:style>
  <w:style w:type="character" w:styleId="TekstprzypisudolnegoZnak">
    <w:name w:val="Tekst przypisu dolnego Znak"/>
    <w:qFormat/>
    <w:rPr>
      <w:rFonts w:eastAsia="Times New Roman;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HTMLwstpniesformatowanyZnak">
    <w:name w:val="HTML - wstępnie sformatowany Znak"/>
    <w:qFormat/>
    <w:rPr>
      <w:rFonts w:ascii="Courier New" w:hAnsi="Courier New" w:eastAsia="Times New Roman;Times New Roman" w:cs="Courier New"/>
      <w:sz w:val="20"/>
      <w:szCs w:val="20"/>
      <w:lang w:val="ru-RU"/>
    </w:rPr>
  </w:style>
  <w:style w:type="character" w:styleId="Luchililuchiliselected">
    <w:name w:val="luc_hili luc_hili_selected"/>
    <w:basedOn w:val="Domylnaczcionkaakapitu"/>
    <w:qFormat/>
    <w:rPr/>
  </w:style>
  <w:style w:type="character" w:styleId="FootnoteTextChar">
    <w:name w:val="Footnote Text Char"/>
    <w:qFormat/>
    <w:rPr>
      <w:rFonts w:cs="Times New Roman;Times New Roman"/>
      <w:sz w:val="20"/>
      <w:szCs w:val="20"/>
      <w:lang w:val="ru-RU"/>
    </w:rPr>
  </w:style>
  <w:style w:type="character" w:styleId="TekstpodstawowyZnak">
    <w:name w:val="Tekst podstawowy Znak"/>
    <w:qFormat/>
    <w:rPr>
      <w:rFonts w:eastAsia="Times New Roman;Times New Roman"/>
      <w:sz w:val="24"/>
      <w:szCs w:val="24"/>
      <w:lang w:val="ru-RU"/>
    </w:rPr>
  </w:style>
  <w:style w:type="character" w:styleId="T0962">
    <w:name w:val="t096-2"/>
    <w:qFormat/>
    <w:rPr>
      <w:rFonts w:cs="Times New Roman;Times New Roman"/>
      <w:lang w:val="ru-RU"/>
    </w:rPr>
  </w:style>
  <w:style w:type="character" w:styleId="Txtnew">
    <w:name w:val="txt-new"/>
    <w:basedOn w:val="Domylnaczcionkaakapitu"/>
    <w:qFormat/>
    <w:rPr/>
  </w:style>
  <w:style w:type="character" w:styleId="Snippetword">
    <w:name w:val="snippet_word"/>
    <w:qFormat/>
    <w:rPr/>
  </w:style>
  <w:style w:type="character" w:styleId="Tekstpodstawowy2Znak">
    <w:name w:val="Tekst podstawowy 2 Znak"/>
    <w:qFormat/>
    <w:rPr>
      <w:sz w:val="24"/>
      <w:lang w:val="ru-RU"/>
    </w:rPr>
  </w:style>
  <w:style w:type="character" w:styleId="TekstpodstawowywcityZnak">
    <w:name w:val="Tekst podstawowy wcięty Znak"/>
    <w:qFormat/>
    <w:rPr>
      <w:sz w:val="24"/>
      <w:lang w:val="ru-RU"/>
    </w:rPr>
  </w:style>
  <w:style w:type="character" w:styleId="Nagwek1Znak">
    <w:name w:val="Nagłówek 1 Znak"/>
    <w:qFormat/>
    <w:rPr>
      <w:rFonts w:eastAsia="Times New Roman;Times New Roman"/>
      <w:b/>
      <w:bCs/>
      <w:sz w:val="24"/>
      <w:szCs w:val="24"/>
      <w:lang w:val="ru-RU"/>
    </w:rPr>
  </w:style>
  <w:style w:type="character" w:styleId="Nagwek4Znak">
    <w:name w:val="Nagłówek 4 Znak"/>
    <w:qFormat/>
    <w:rPr>
      <w:rFonts w:eastAsia="Times New Roman;Times New Roman"/>
      <w:b/>
      <w:bCs/>
      <w:sz w:val="28"/>
      <w:szCs w:val="28"/>
      <w:lang w:val="ru-RU"/>
    </w:rPr>
  </w:style>
  <w:style w:type="character" w:styleId="Nagwek5Znak">
    <w:name w:val="Nagłówek 5 Znak"/>
    <w:qFormat/>
    <w:rPr>
      <w:rFonts w:eastAsia="Times New Roman;Times New Roman"/>
      <w:b/>
      <w:bCs/>
      <w:i/>
      <w:iCs/>
      <w:sz w:val="26"/>
      <w:szCs w:val="26"/>
      <w:lang w:val="ru-RU"/>
    </w:rPr>
  </w:style>
  <w:style w:type="character" w:styleId="TekstkomentarzaZnak">
    <w:name w:val="Tekst komentarza Znak"/>
    <w:qFormat/>
    <w:rPr>
      <w:rFonts w:eastAsia="Times New Roman;Times New Roman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Emphasis">
    <w:name w:val="Emphasis"/>
    <w:qFormat/>
    <w:rPr>
      <w:i/>
      <w:iCs/>
      <w:lang w:val="ru-RU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  <w:lang w:val="ru-RU"/>
    </w:rPr>
  </w:style>
  <w:style w:type="character" w:styleId="TematkomentarzaZnak">
    <w:name w:val="Temat komentarza Znak"/>
    <w:qFormat/>
    <w:rPr>
      <w:rFonts w:eastAsia="Times New Roman;Times New Roman"/>
      <w:b/>
      <w:bCs/>
      <w:sz w:val="20"/>
      <w:szCs w:val="20"/>
      <w:lang w:val="ru-RU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-306" w:hanging="567"/>
    </w:pPr>
    <w:rPr>
      <w:rFonts w:eastAsia="Times New Roman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;Times New Roman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jc w:val="left"/>
    </w:pPr>
    <w:rPr>
      <w:rFonts w:eastAsia="Times New Roman;Times New Roman"/>
      <w:szCs w:val="24"/>
    </w:rPr>
  </w:style>
  <w:style w:type="paragraph" w:styleId="Footnote">
    <w:name w:val="Footnote Text"/>
    <w:basedOn w:val="Normal"/>
    <w:pPr>
      <w:jc w:val="left"/>
    </w:pPr>
    <w:rPr>
      <w:rFonts w:eastAsia="Times New Roman;Times New Roman"/>
      <w:sz w:val="20"/>
      <w:szCs w:val="20"/>
    </w:rPr>
  </w:style>
  <w:style w:type="paragraph" w:styleId="Legenda">
    <w:name w:val="Legenda"/>
    <w:basedOn w:val="Normal"/>
    <w:next w:val="Normal"/>
    <w:qFormat/>
    <w:pPr>
      <w:jc w:val="left"/>
    </w:pPr>
    <w:rPr>
      <w:rFonts w:eastAsia="Times New Roman;Times New Roman"/>
      <w:b/>
      <w:bCs/>
      <w:sz w:val="20"/>
      <w:szCs w:val="20"/>
      <w:lang w:val="ru-RU" w:bidi="ar-SA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eastAsia="Times New Roman;Times New Roman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;Times New Roman" w:cs="Calibri"/>
      <w:sz w:val="22"/>
      <w:lang w:val="ru-RU" w:bidi="ar-SA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;Times New Roman" w:cs="Calibri"/>
      <w:sz w:val="22"/>
      <w:lang w:val="ru-RU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komentarza">
    <w:name w:val="Tekst komentarza"/>
    <w:basedOn w:val="Normal"/>
    <w:qFormat/>
    <w:pPr>
      <w:jc w:val="left"/>
    </w:pPr>
    <w:rPr>
      <w:rFonts w:eastAsia="Times New Roman;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6:00Z</dcterms:created>
  <dc:creator>dp</dc:creator>
  <dc:description/>
  <cp:keywords/>
  <dc:language>en-US</dc:language>
  <cp:lastModifiedBy>dp</cp:lastModifiedBy>
  <cp:lastPrinted>2018-11-14T14:26:00Z</cp:lastPrinted>
  <dcterms:modified xsi:type="dcterms:W3CDTF">2018-12-11T14:46:00Z</dcterms:modified>
  <cp:revision>2</cp:revision>
  <dc:subject/>
  <dc:title/>
</cp:coreProperties>
</file>