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vertAlign w:val="superscript"/>
        </w:rPr>
      </w:pPr>
      <w:r>
        <w:rPr/>
        <w:t>Data i miejsce złożenia wniosku</w:t>
      </w:r>
      <w:r>
        <w:rPr>
          <w:vertAlign w:val="superscript"/>
        </w:rPr>
        <w:t>20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vertAlign w:val="superscript"/>
        </w:rPr>
      </w:pPr>
      <w:r>
        <w:rPr/>
        <w:t>Numer wniosku</w:t>
      </w:r>
      <w:r>
        <w:rPr>
          <w:vertAlign w:val="superscript"/>
        </w:rPr>
        <w:t>20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NIOSEK/WNIOSEK WSPÓLNY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OFINANSOWANIA PRZEDSIĘWZIĘCIA PODEJMOWANEGO NA RZECZ DIALOGU I POROZUMIENIA W STOSUNKACH POLSKO-ROSYJSKICH W V OTWARTYM KONKURSIE NA DOFINANSOWANIE PRZEDSIĘWZIĘĆ PODEJMOWANYCN NA RZECZ DIALOGU I POROZUMIENIA W STOSUNKACH POLSKO-ROSYJSKI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przedsięwzięci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d ................. r. do ...................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kładany przez podmiot/podmioty</w:t>
      </w:r>
      <w:r>
        <w:rPr>
          <w:vertAlign w:val="superscript"/>
        </w:rPr>
        <w:t>1)</w:t>
      </w:r>
      <w:r>
        <w:rPr/>
        <w:t xml:space="preserve">, o którym(-ych) mowa </w:t>
      </w:r>
    </w:p>
    <w:p>
      <w:pPr>
        <w:pStyle w:val="Normal"/>
        <w:autoSpaceDE w:val="false"/>
        <w:jc w:val="center"/>
        <w:rPr/>
      </w:pPr>
      <w:r>
        <w:rPr/>
        <w:t>w art. 25 ust. 1 ustawy z dnia 25 marca 2011 r. o Centrum Polsko-Rosyjskiego Dialogu i Porozumienia (Dz. U. Nr 76, poz. 408, z późn. zm.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. Dane wnioskodawcy/wnioskodawc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imię i nazwisko albo nazwa: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014807604"/>
      <w:bookmarkStart w:id="1" w:name="__Fieldmark__0_2014807604"/>
      <w:bookmarkEnd w:id="1"/>
      <w:r>
        <w:rPr>
          <w:bCs/>
        </w:rPr>
      </w:r>
      <w:r>
        <w:rPr>
          <w:bCs/>
        </w:rPr>
        <w:fldChar w:fldCharType="end"/>
      </w:r>
      <w:r>
        <w:rPr/>
        <w:t xml:space="preserve"> osoba fizyczn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014807604"/>
      <w:bookmarkStart w:id="3" w:name="__Fieldmark__1_2014807604"/>
      <w:bookmarkEnd w:id="3"/>
      <w:r>
        <w:rPr>
          <w:bCs/>
        </w:rPr>
      </w:r>
      <w:r>
        <w:rPr>
          <w:bCs/>
        </w:rPr>
        <w:fldChar w:fldCharType="end"/>
      </w:r>
      <w:r>
        <w:rPr/>
        <w:t xml:space="preserve"> stowarzysz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014807604"/>
      <w:bookmarkStart w:id="5" w:name="__Fieldmark__2_2014807604"/>
      <w:bookmarkEnd w:id="5"/>
      <w:r>
        <w:rPr>
          <w:bCs/>
        </w:rPr>
      </w:r>
      <w:r>
        <w:rPr>
          <w:bCs/>
        </w:rPr>
        <w:fldChar w:fldCharType="end"/>
      </w:r>
      <w:r>
        <w:rPr/>
        <w:t xml:space="preserve"> fundacja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014807604"/>
      <w:bookmarkStart w:id="7" w:name="__Fieldmark__3_2014807604"/>
      <w:bookmarkEnd w:id="7"/>
      <w:r>
        <w:rPr>
          <w:bCs/>
        </w:rPr>
      </w:r>
      <w:r>
        <w:rPr>
          <w:bCs/>
        </w:rPr>
        <w:fldChar w:fldCharType="end"/>
      </w:r>
      <w:r>
        <w:rPr>
          <w:szCs w:val="20"/>
        </w:rPr>
        <w:t xml:space="preserve"> </w:t>
      </w:r>
      <w:r>
        <w:rPr/>
        <w:t>inna ………..……………………………..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4) data wpisu, rejestracji lub utworzenia:</w:t>
      </w:r>
      <w:r>
        <w:rPr>
          <w:vertAlign w:val="superscript"/>
        </w:rPr>
        <w:t>6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nr NIP: ..................................................... nr REGON: ................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6) </w:t>
      </w:r>
      <w:r>
        <w:rPr/>
        <w:t>adres zamieszkania lub adres siedziby: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państwo: .........................................................  miejscowość: 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l.: .................................................................... gmina:</w:t>
      </w:r>
      <w:r>
        <w:rPr>
          <w:vertAlign w:val="superscript"/>
        </w:rPr>
        <w:t xml:space="preserve">7) </w:t>
      </w: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iat:</w:t>
      </w:r>
      <w:r>
        <w:rPr>
          <w:vertAlign w:val="superscript"/>
        </w:rPr>
        <w:t>7)</w:t>
      </w:r>
      <w:r>
        <w:rPr/>
        <w:t xml:space="preserve"> ......................................................... województwo:</w:t>
      </w:r>
      <w:r>
        <w:rPr>
          <w:vertAlign w:val="superscript"/>
        </w:rPr>
        <w:t>7)</w:t>
      </w:r>
      <w:r>
        <w:rPr/>
        <w:t xml:space="preserve"> 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>kod pocztowy: .............................................. poczta: 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numer rachunku bankowego albo rachunku w spółdzielczej kasie oszczędnościowo-kredytowej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a banku albo spółdzielczej kasy oszczędnościowo-kredytowej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8) nazwiska i imiona osób upoważnionych do reprezentowania wnioskodawcy/wnioskodawców</w:t>
      </w:r>
      <w:r>
        <w:rPr>
          <w:vertAlign w:val="superscript"/>
        </w:rPr>
        <w:t>1)8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</w:t>
      </w:r>
      <w:r>
        <w:rPr/>
        <w:t xml:space="preserve">...……………………………………………….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</w:t>
      </w:r>
      <w:r>
        <w:rPr/>
        <w:t>..………………………………………..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>
          <w:vertAlign w:val="superscript"/>
        </w:rPr>
      </w:pPr>
      <w:r>
        <w:rPr/>
        <w:t>9) osoba odpowiedzialna za sporządzenie i złożenie wniosku</w:t>
      </w:r>
      <w:r>
        <w:rPr>
          <w:vertAlign w:val="superscript"/>
        </w:rPr>
        <w:t>3)8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: ........................................................... faks: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: .................................................... http:// 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2. Informacja o sposobie reprezentacji na zewnątrz wnioskodawcy/wnioskodawców</w:t>
      </w:r>
      <w:r>
        <w:rPr>
          <w:b/>
          <w:vertAlign w:val="superscript"/>
        </w:rPr>
        <w:t>1)</w:t>
      </w:r>
      <w:r>
        <w:rPr>
          <w:b/>
        </w:rPr>
        <w:t xml:space="preserve"> wraz z przytoczeniem podstawy prawnej</w:t>
      </w:r>
      <w:r>
        <w:rPr>
          <w:b/>
          <w:vertAlign w:val="superscript"/>
        </w:rPr>
        <w:t>9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69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§ 3. Opis zaplanowanego przedsięwzięcia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1. Krótka charakterystyka przedsięwzięcia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711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Opis grup adresatów przedsięwzięcia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671" w:hRule="atLeas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Spodziewany efekt naukowy, społeczny lub ekonomiczny przedsięwzięcia i sposób jego osiągnięc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671" w:hRule="atLeas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 Miejsce realizacji przedsięwzięcia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7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Opis poszczególnych działań w zakresie realizacji przedsięwzięcia</w:t>
      </w:r>
      <w:r>
        <w:rPr>
          <w:b/>
          <w:vertAlign w:val="superscript"/>
        </w:rPr>
        <w:t>10)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7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ertAlign w:val="superscript"/>
        </w:rPr>
      </w:pPr>
      <w:r>
        <w:rPr>
          <w:b/>
        </w:rPr>
        <w:t>6. Udział podmiotów zagranicznych w przedsięwzięciu</w:t>
      </w:r>
    </w:p>
    <w:p>
      <w:pPr>
        <w:pStyle w:val="Normal"/>
        <w:autoSpaceDE w:val="false"/>
        <w:ind w:left="-142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7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ertAlign w:val="superscript"/>
        </w:rPr>
      </w:pPr>
      <w:r>
        <w:rPr>
          <w:b/>
        </w:rPr>
        <w:t>7. Dotychczasowe osiągnięcia wnioskodawcy/wnioskodawców</w:t>
      </w:r>
      <w:r>
        <w:rPr>
          <w:b/>
          <w:vertAlign w:val="superscript"/>
        </w:rPr>
        <w:t>1)</w:t>
      </w:r>
      <w:r>
        <w:rPr>
          <w:b/>
        </w:rPr>
        <w:t xml:space="preserve"> w działalności stanowiącej przedmiot przedsięwzięcia</w:t>
      </w:r>
    </w:p>
    <w:p>
      <w:pPr>
        <w:pStyle w:val="Normal"/>
        <w:autoSpaceDE w:val="false"/>
        <w:ind w:left="-142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7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. Finansowanie przedsięwzięcia na rzecz dialogu i porozumienia w stosunkach polsko-rosyjski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wysokość wnioskowanego dofinansowa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liczbowo: …………………………….……….. zł</w:t>
      </w:r>
    </w:p>
    <w:p>
      <w:pPr>
        <w:pStyle w:val="Normal"/>
        <w:autoSpaceDE w:val="false"/>
        <w:jc w:val="both"/>
        <w:rPr/>
      </w:pPr>
      <w:r>
        <w:rPr/>
        <w:t>b) słownie: 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2) formy wnioskowanego dofinansowania:</w:t>
      </w:r>
      <w:r>
        <w:rPr>
          <w:vertAlign w:val="superscript"/>
        </w:rPr>
        <w:t>11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2014807604"/>
      <w:bookmarkStart w:id="9" w:name="__Fieldmark__4_2014807604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jednorazow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2014807604"/>
      <w:bookmarkStart w:id="11" w:name="__Fieldmark__5_2014807604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 transz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§ 5. Budżet przedsięwzięcia</w:t>
      </w:r>
    </w:p>
    <w:p>
      <w:pPr>
        <w:pStyle w:val="Heading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</w:rPr>
      </w:pPr>
      <w:r>
        <w:rPr/>
        <w:t>1. Budżet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25"/>
        <w:gridCol w:w="426"/>
        <w:gridCol w:w="425"/>
        <w:gridCol w:w="567"/>
        <w:gridCol w:w="1134"/>
        <w:gridCol w:w="1417"/>
        <w:gridCol w:w="1418"/>
        <w:gridCol w:w="1487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całkowity 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 z wnioskowanego dofinansowania 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 z innych źródeł , w tym wpłat i opłat adresatów przedsięwzięcia</w:t>
            </w:r>
            <w:r>
              <w:rPr>
                <w:vertAlign w:val="superscript"/>
              </w:rPr>
              <w:t xml:space="preserve"> </w:t>
            </w:r>
            <w:r>
              <w:rPr/>
              <w:t>(w 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 z wkładu osobowego, w tym pracy społecznej członków i świadczeń wolontariuszy 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3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Wnioskodawcy)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…………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………….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15)</w:t>
            </w:r>
            <w:r>
              <w:rPr>
                <w:sz w:val="20"/>
                <w:szCs w:val="20"/>
              </w:rPr>
              <w:t xml:space="preserve"> przedsięwzięcia, w tym koszty administracyjne po stronie …</w:t>
            </w:r>
            <w:r>
              <w:rPr>
                <w:i/>
                <w:sz w:val="20"/>
                <w:szCs w:val="20"/>
              </w:rPr>
              <w:t>(nazwa Wnioskodawcy)</w:t>
            </w:r>
            <w:r>
              <w:rPr>
                <w:sz w:val="20"/>
                <w:szCs w:val="20"/>
                <w:vertAlign w:val="superscript"/>
              </w:rPr>
              <w:t xml:space="preserve">14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……………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Wnioskodawcy)</w:t>
            </w:r>
            <w:r>
              <w:rPr>
                <w:vertAlign w:val="superscript"/>
              </w:rPr>
              <w:t>14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……..………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…………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przedsięwzię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16"/>
        <w:gridCol w:w="1563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przedsięwzi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 wymienione w pkt 1- 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…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Finansowe środki z innych źródeł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 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 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ozpatrzenia  – w przypadku wniosków (ofert) nierozpatrzonych do czasu złożenia niniejszego wniosku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budżetu przedsięwzięc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right="-10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4248" w:right="-108" w:hanging="0"/>
        <w:jc w:val="center"/>
        <w:rPr/>
      </w:pPr>
      <w:r>
        <w:rPr/>
      </w:r>
    </w:p>
    <w:p>
      <w:pPr>
        <w:pStyle w:val="Normal"/>
        <w:autoSpaceDE w:val="false"/>
        <w:ind w:left="4248" w:right="-10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4248" w:right="-108" w:hanging="0"/>
        <w:jc w:val="center"/>
        <w:rPr/>
      </w:pPr>
      <w:r>
        <w:rPr/>
      </w:r>
    </w:p>
    <w:p>
      <w:pPr>
        <w:pStyle w:val="Normal"/>
        <w:autoSpaceDE w:val="false"/>
        <w:ind w:left="4248" w:right="-10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4248" w:right="-108" w:hanging="0"/>
        <w:jc w:val="center"/>
        <w:rPr/>
      </w:pPr>
      <w:r>
        <w:rPr/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podpisy osób upoważnionych 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/>
      </w:pPr>
      <w:r>
        <w:rPr>
          <w:sz w:val="20"/>
          <w:szCs w:val="20"/>
        </w:rPr>
        <w:t>wnioskodawcy/wnioskodawc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ata ……………………………………………….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Harmonogram realizacji przedsięwzięcia.</w:t>
      </w:r>
    </w:p>
    <w:p>
      <w:pPr>
        <w:pStyle w:val="Normal"/>
        <w:autoSpaceDE w:val="false"/>
        <w:jc w:val="both"/>
        <w:rPr/>
      </w:pPr>
      <w:r>
        <w:rPr/>
        <w:t>2. Uzasadnienie przedsięwzięcia zgodnie z kryteriami, o których mowa w § 2 rozporządzenia Ministra Kultury i Dziedzictwa Narodowego z dnia 10 października 2011 r. w sprawie udzielania przez Centrum Polsko-Rosyjskiego Dialogu i Porozumienia dofinansowania przedsięwzięć podejmowanych na rzecz dialogu i porozumienia w stosunkach polsko-rosyjskich (Dz. U. Nr 223, poz. 1335).</w:t>
      </w:r>
    </w:p>
    <w:p>
      <w:pPr>
        <w:pStyle w:val="Normal"/>
        <w:autoSpaceDE w:val="false"/>
        <w:jc w:val="both"/>
        <w:rPr/>
      </w:pPr>
      <w:r>
        <w:rPr/>
        <w:t>3. Oświadczenie o spełnianiu warunków określonych w art. 25 ustawie z dnia 25 marca 2011 r. o Centrum Polsko-Rosyjskiego Dialogu i Porozumienia (Dz. U. Nr 76, poz. 408, z późn. zm.).</w:t>
      </w:r>
    </w:p>
    <w:p>
      <w:pPr>
        <w:pStyle w:val="Normal"/>
        <w:autoSpaceDE w:val="false"/>
        <w:jc w:val="both"/>
        <w:rPr/>
      </w:pPr>
      <w:r>
        <w:rPr/>
        <w:t>4. Oświadczenie w sprawie wniosku o udzielenie dofinansowania przedsięwzięć podejmowanych na rzecz dialogu i porozumienia w stosunkach polsko-rosyjskich.</w:t>
      </w:r>
    </w:p>
    <w:p>
      <w:pPr>
        <w:pStyle w:val="Normal"/>
        <w:autoSpaceDE w:val="false"/>
        <w:jc w:val="both"/>
        <w:rPr/>
      </w:pPr>
      <w:r>
        <w:rPr/>
        <w:t>5. Informacja o przedsięwzięciu podejmowanym na rzecz dialogu i porozumienia w stosunkach polsko-rosyjskich.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6. Aktualny odpis z Krajowego Rejestru Sądowego, innego rejestru lub ewidencji, jeżeli odrębne przepisy wymagają wpisu do rejestru lub ewidencji, wystawiony nie wcześniej niż 6 miesięcy przed upływem terminu składania wniosków.</w:t>
      </w:r>
      <w:r>
        <w:rPr>
          <w:vertAlign w:val="superscript"/>
        </w:rPr>
        <w:t>16)17)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7. Kopie umów, na podstawie których nastąpi finansowanie przedsięwzięcia przez podmioty inne niż Centrum Polsko-Rosyjskiego Dialogu i Porozumienia, jeżeli jest ono przewidywane.</w:t>
      </w:r>
      <w:r>
        <w:rPr>
          <w:vertAlign w:val="superscript"/>
        </w:rPr>
        <w:t>18)</w:t>
      </w:r>
    </w:p>
    <w:p>
      <w:pPr>
        <w:pStyle w:val="Normal"/>
        <w:autoSpaceDE w:val="false"/>
        <w:jc w:val="both"/>
        <w:rPr/>
      </w:pPr>
      <w:r>
        <w:rPr/>
        <w:t>8. W przypadku wyboru innego sposobu reprezentacji podmiotów składających wniosek  niż wynikający z Krajowego Rejestru Sądowego, innego rejestru lub ewidencji, w przypadku wniosku wspólnego lub wniosku składanego przez jednostkę organizacyjną niebędącą osobą prawną, niepodlegającą obowiązkowi wpisu do Krajowego Rejestr Sądowego, innego rejestru lub ewidencji – dokument potwierdzający upoważnienie do działania w imieniu wnioskodawcy(-ów), w szczególności dokument pełnomocnictwa albo umowę spółki.</w:t>
      </w:r>
      <w:r>
        <w:rPr>
          <w:vertAlign w:val="superscript"/>
        </w:rPr>
        <w:t>16)17)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9. Dokument ustanowienia pełnomocnika do reprezentowania jednostki organizacyjnej niebędącej osobą prawną, której ustawa nie przyznaje zdolności prawnej, niestanowiącej zorganizowanej części osoby prawnej.</w:t>
      </w:r>
      <w:r>
        <w:rPr>
          <w:vertAlign w:val="superscript"/>
        </w:rPr>
        <w:t>19)17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Poświadczenie złożenia wniosku</w:t>
      </w:r>
      <w:r>
        <w:rPr>
          <w:vertAlign w:val="superscript"/>
        </w:rPr>
        <w:t>20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Adnotacje formalne</w:t>
      </w:r>
      <w:r>
        <w:rPr>
          <w:vertAlign w:val="superscript"/>
        </w:rPr>
        <w:t xml:space="preserve">20)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Podać rodzaj przedsięwzięcia będącego przedmiotem wniosku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wnioskodawców składających wniosek wspólny przedstawia swoje dane. Kolejni wnioskodawcy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podmiotu prowadzącego niezarobkową działalność na terytorium Rzeczypospolitej Polskiej, Federacji Rosyjskiej, państwa członkowskiego Unii Europejskiej lub państwa członkowskiego Europejskiego Porozumienia o Wolnym Handlu (EFTA) – strony umowy o Europejskim Obszarze Gospodarczym w sprawach objętych zakresem działania Centrum Polsko-Rosyjskiego Dialogu i Porozumienia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 Dotyczy tylko jednostek organizacyjnych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podmiot powstał. Dotyczy tylko jednostek organizacyjnych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W razie podmiotu niemającego zamieszkania lub siedziby na terytorium Rzeczypospolitej Polskiej podać dane odpowiednie do podziału administracyjnego państwa zamieszkania lub siedziby.</w:t>
      </w:r>
    </w:p>
    <w:p>
      <w:pPr>
        <w:pStyle w:val="Endnote"/>
        <w:jc w:val="both"/>
        <w:rPr/>
      </w:pPr>
      <w:r>
        <w:rPr>
          <w:vertAlign w:val="superscript"/>
        </w:rPr>
        <w:t xml:space="preserve">8) </w:t>
      </w:r>
      <w:r>
        <w:rPr/>
        <w:t>Dotyczy tylko jednostek organizacyjnych oraz w razie złożenia wniosku wspólnego. W innych sytuacjach za osobę odpowiedzialną za sporządzenie i złożenia wniosku uznaje się wnioskodawcę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Należy określić, czy podstawą są zasady określone w statucie, pełnomocnictwo, prokura czy też inna podstawa, w tym przepisy praw powszechnie obowiązującego.</w:t>
      </w:r>
    </w:p>
    <w:p>
      <w:pPr>
        <w:pStyle w:val="Tekstkomentarza"/>
        <w:jc w:val="both"/>
        <w:rPr/>
      </w:pPr>
      <w:r>
        <w:rPr>
          <w:vertAlign w:val="superscript"/>
        </w:rPr>
        <w:t>10)</w:t>
      </w:r>
      <w:r>
        <w:rPr/>
        <w:t xml:space="preserve"> Opis musi być spójny z harmonogramem realizacji przedsięwzięcia i budżetem przedsięwzięcia. W przypadku wniosku wspólnego należy wskazać dokładny podział działań w ramach realizacji przedsięwzięcia między składającymi wniosek wspólny.</w:t>
      </w:r>
    </w:p>
    <w:p>
      <w:pPr>
        <w:pStyle w:val="Tekstkomentarza"/>
        <w:jc w:val="both"/>
        <w:rPr/>
      </w:pPr>
      <w:r>
        <w:rPr>
          <w:vertAlign w:val="superscript"/>
        </w:rPr>
        <w:t xml:space="preserve">11) </w:t>
      </w:r>
      <w:r>
        <w:rPr/>
        <w:t>Wnioskowaną formę dofinansowania zaznaczyć znakiem „x”. Liczbę transz oraz wielkość środków finansowych z dotacji Centrum Polsko-Rosyjskiego Dialogu i Porozumienia przekazywanych w każdej z transz określa wzór umowy o dofinansowanie przedsięwzięcia podejmowanego na rzecz dialogu i porozumienia w stosunkach polsko-rosyjskich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>13)</w:t>
      </w:r>
      <w:r>
        <w:rPr/>
        <w:t xml:space="preserve"> Należy wpisać koszty bezpośrednio związane z celem realizowanego przedsięwzięcia.</w:t>
      </w:r>
    </w:p>
    <w:p>
      <w:pPr>
        <w:pStyle w:val="Endnote"/>
        <w:jc w:val="both"/>
        <w:rPr/>
      </w:pPr>
      <w:r>
        <w:rPr>
          <w:vertAlign w:val="superscript"/>
        </w:rPr>
        <w:t>14)</w:t>
      </w:r>
      <w:r>
        <w:rPr/>
        <w:t xml:space="preserve"> W przypadku wniosku wspólnego kolejni wnioskodawcy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15)</w:t>
      </w:r>
      <w:r>
        <w:rPr/>
        <w:t xml:space="preserve"> Należy wpisać koszty związane z obsługą i administracją realizowanego przedsięwzięcia, które związane są z wykonywaniem działań o charakterze administracyjnym, nadzorczym i kontrolnym, w tym obsługą finansową i prawną przedsięwzięcia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 xml:space="preserve"> Dokumenty są składane w oryginale lub kopii poświadczonej za zgodność z oryginałem przez wnioskodawcę. W przypadku składania elektronicznych dokumentów powinny być one opatrzone przez wnioskodawcę bezpiecznym podpisem elektronicznym weryfikowanym za pomocą ważnego kwalifikowanego certyfikatu albo podpisem potwierdzonym </w:t>
      </w:r>
      <w:r>
        <w:rPr>
          <w:rStyle w:val="Luchili"/>
          <w:sz w:val="20"/>
          <w:szCs w:val="20"/>
        </w:rPr>
        <w:t>profilem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zaufanym</w:t>
      </w:r>
      <w:r>
        <w:rPr>
          <w:sz w:val="20"/>
          <w:szCs w:val="20"/>
        </w:rPr>
        <w:t xml:space="preserve"> ePUAP. W przypadku wnioskodawców wspólnie ubiegających się o udzielenie dofinansowania kopie dokumentów dotyczących wnioskodawcy są poświadczane za zgodność z oryginałem przez wnioskodawcę, którego dotyczy dany dokument. W przypadku wniosku składanego przez jednostkę organizacyjną niebędącą osobą prawną, niepodlegającą obowiązkowi wpisu do Krajowego Rejestru Sądowego, innego rejestru lub ewidencji dokumenty składa się w oryginale lub kopii poświadczonej za zgodność z oryginałem przez notariusza. Dokumenty powinny być wystawione nie wcześniej niż 6 miesięcy przed upływem terminu składania wniosków.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7) </w:t>
      </w:r>
      <w:r>
        <w:rPr>
          <w:sz w:val="20"/>
          <w:szCs w:val="20"/>
        </w:rPr>
        <w:t>Jeżeli w miejscu zamieszkania lub siedziby wnioskodawcy, w którym wnioskodawca ma siedzibę lub miejsce zamieszkania, nie wydaje się tych dokumentów, zastępuje się je dokumentem zawierającym oświadczenie, w którym określa się także osoby uprawnione do reprezentacji wnioskodawcy, złożone przed właściwym organem sądowym, administracyjnym albo organem samorządu zawodowego lub gospodarczego odpowiednio kraju miejsca zamieszkania osoby lub kraju, w którym wnioskodawca ma siedzibę lub miejsce zamieszkania, lub przed notariuszem. Oświadczenie powinno być złożone nie wcześniej niż 6 miesięcy przed upływem terminu składania wniosków.</w:t>
      </w:r>
    </w:p>
    <w:p>
      <w:pPr>
        <w:pStyle w:val="Tekstkomentarza"/>
        <w:jc w:val="both"/>
        <w:rPr/>
      </w:pPr>
      <w:r>
        <w:rPr>
          <w:vertAlign w:val="superscript"/>
        </w:rPr>
        <w:t xml:space="preserve">18) </w:t>
      </w:r>
      <w:r>
        <w:rPr/>
        <w:t xml:space="preserve">Kopie umów poświadczone za zgodność z oryginałem przez wnioskodawcę, a w przypadku wniosku wspólnego, poświadczone za zgodność z oryginałem przez każdego z wnioskodawców. W przypadku składania elektronicznych dokumentów powinny być one opatrzone przez wnioskodawcę bezpiecznym podpisem elektronicznym weryfikowanym za pomocą ważnego kwalifikowanego certyfikatu albo podpisem potwierdzonym </w:t>
      </w:r>
      <w:r>
        <w:rPr>
          <w:rStyle w:val="Luchili"/>
        </w:rPr>
        <w:t>profilem</w:t>
      </w:r>
      <w:r>
        <w:rPr/>
        <w:t xml:space="preserve"> </w:t>
      </w:r>
      <w:r>
        <w:rPr>
          <w:rStyle w:val="Luchili"/>
        </w:rPr>
        <w:t>zaufanym</w:t>
      </w:r>
      <w:r>
        <w:rPr/>
        <w:t xml:space="preserve"> ePUAP.</w:t>
      </w:r>
    </w:p>
    <w:p>
      <w:pPr>
        <w:pStyle w:val="Tekstkomentarza"/>
        <w:jc w:val="both"/>
        <w:rPr/>
      </w:pPr>
      <w:r>
        <w:rPr>
          <w:vertAlign w:val="superscript"/>
        </w:rPr>
        <w:t xml:space="preserve">19)  </w:t>
      </w:r>
      <w:r>
        <w:rPr/>
        <w:t>Dokument składa się w oryginale lub kopii poświadczonej za zgodność z oryginałem przez notariusza. Dokument powinien być wystawiony nie wcześniej niż 6 miesięcy przed upływem terminu składania wniosków.</w:t>
      </w:r>
    </w:p>
    <w:p>
      <w:pPr>
        <w:pStyle w:val="Tekstkomentarza"/>
        <w:jc w:val="both"/>
        <w:rPr/>
      </w:pPr>
      <w:r>
        <w:rPr>
          <w:vertAlign w:val="superscript"/>
        </w:rPr>
        <w:t xml:space="preserve">20) </w:t>
      </w:r>
      <w:r>
        <w:rPr/>
        <w:t>Wypełnia Centrum Polsko-Rosyjskiego Dialogu i Porozum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4:00Z</dcterms:created>
  <dc:creator/>
  <dc:description/>
  <cp:keywords/>
  <dc:language>en-US</dc:language>
  <cp:lastModifiedBy>KB</cp:lastModifiedBy>
  <cp:lastPrinted>2016-01-15T13:13:00Z</cp:lastPrinted>
  <dcterms:modified xsi:type="dcterms:W3CDTF">2016-01-15T12:37:00Z</dcterms:modified>
  <cp:revision>4</cp:revision>
  <dc:subject/>
  <dc:title/>
</cp:coreProperties>
</file>