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V OTWARTYM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FINANSOWANIE PRZEDSIEWZIĘĆ PODEJMOWANYCH NA RZECZ DIALOGU I POROZUMIENIA W STOSUNKACH POLSKO-ROSYJ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NTRUM POLSKO-ROSYJSKIEGO DIALOGU I POROZUMIENI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§ 3 ust. 1-4 rozporządzenia Ministra Kultury i Dziedzictwa Narodowego z dnia 10 października 2011 r. w sprawie udzielania przez Centrum Polsko-Rosyjskiego Dialogu i Porozumienia dofinansowania przedsięwzięć podejmowanych na rzecz dialogu i porozumienia w stosunkach polsko-rosyjskich (Dz. U. Nr 223, poz. 1335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OGŁASZ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 xml:space="preserve">V Otwarty Konkurs na Dofinansowanie Przedsięwzięć Podejmowanych </w:t>
      </w:r>
    </w:p>
    <w:p>
      <w:pPr>
        <w:pStyle w:val="Normal"/>
        <w:jc w:val="center"/>
        <w:rPr/>
      </w:pPr>
      <w:r>
        <w:rPr>
          <w:b/>
        </w:rPr>
        <w:t xml:space="preserve">na rzecz Dialogu i Porozumienia w Stosunkach Polsko-Rosyjski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przedsięwzię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 Wszystkie rodzaje przedsięwzięć, z wyjątkiem przedsięwzięć podejmowan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w celu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2"/>
          <w:numId w:val="4"/>
        </w:numPr>
        <w:autoSpaceDE w:val="false"/>
        <w:ind w:left="720" w:hanging="360"/>
        <w:rPr/>
      </w:pPr>
      <w:r>
        <w:rPr/>
        <w:t>osiągnięcie zysk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2"/>
          <w:numId w:val="4"/>
        </w:numPr>
        <w:autoSpaceDE w:val="false"/>
        <w:ind w:left="720" w:hanging="360"/>
        <w:rPr/>
      </w:pPr>
      <w:r>
        <w:rPr/>
        <w:t>podjęcia nauki w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ind w:left="1068" w:hanging="360"/>
        <w:rPr/>
      </w:pPr>
      <w:r>
        <w:rPr/>
        <w:t>szkole lub innej jednostce organizacyjnej systemu oświaty w Rzeczypospolitej Polskiej lub ich odpowiedniku w Federacji Rosyjskiej,</w:t>
      </w:r>
    </w:p>
    <w:p>
      <w:pPr>
        <w:pStyle w:val="Normal"/>
        <w:autoSpaceDE w:val="false"/>
        <w:ind w:left="348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ind w:left="1068" w:hanging="360"/>
        <w:rPr/>
      </w:pPr>
      <w:r>
        <w:rPr/>
        <w:t>uczelni w Rzeczypospolitej Polskiej lub jej odpowiedniku w Federacji Rosyjskiej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2"/>
          <w:numId w:val="4"/>
        </w:numPr>
        <w:autoSpaceDE w:val="false"/>
        <w:ind w:left="720" w:hanging="360"/>
        <w:rPr/>
      </w:pPr>
      <w:r>
        <w:rPr/>
        <w:t>turystycznym,</w:t>
      </w:r>
    </w:p>
    <w:p>
      <w:pPr>
        <w:pStyle w:val="Akapitzlist"/>
        <w:autoSpaceDE w:val="false"/>
        <w:ind w:left="720" w:hanging="360"/>
        <w:rPr/>
      </w:pPr>
      <w:r>
        <w:rPr/>
      </w:r>
    </w:p>
    <w:p>
      <w:pPr>
        <w:pStyle w:val="Akapitzlist"/>
        <w:numPr>
          <w:ilvl w:val="2"/>
          <w:numId w:val="4"/>
        </w:numPr>
        <w:autoSpaceDE w:val="false"/>
        <w:ind w:left="720" w:hanging="360"/>
        <w:rPr/>
      </w:pPr>
      <w:r>
        <w:rPr/>
        <w:t>prowadzenia szkoły języków obcych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w zakresie działalności wydawniczej lub wymiany młodzieży i stu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Podmiot składający wniosek, zwany dalej „wnioskodawcą”, określa rodzaj przedsięwzięcia, o dofinansowanie którego występuje z wnioski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wnios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/>
        <w:t>Nieprzekraczalny termin składania wniosków upływa w dniu 15 marca 2016 r. O zachowaniu terminu decyduje data wpływu wniosku do Centrum Polsko-Rosyjskiego Dialogu i Porozu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ejsce i sposób składania wnios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1. Wniosek składa się od dnia zamieszczenia niniejszego ogłoszenia w Biuletynie Informacji Publicznej na stronie podmiotowej Centrum Polsko-Rosyjskiego Dialogu i Porozumienia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2. Wnioskodawca powinien złożyć wniosek wraz wymaganymi załącznikami (wniosek). Wzór wniosku zamieszczony jest w Biuletynie Informacji Publicznej na stronie podmiotowej Centrum Polsko-Rosyjskiego Dialogu i Porozumienia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3. Wnioskodawca może złożyć jeden wniosek.</w:t>
      </w:r>
    </w:p>
    <w:p>
      <w:pPr>
        <w:pStyle w:val="Default"/>
        <w:tabs>
          <w:tab w:val="clear" w:pos="708"/>
          <w:tab w:val="left" w:pos="253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right="-108" w:firstLine="360"/>
        <w:jc w:val="both"/>
        <w:rPr/>
      </w:pPr>
      <w:r>
        <w:rPr/>
        <w:t>4. Wniosek powinien być napisany w języku polskim w sposób czytelny oraz podpisany przez osobę upoważnioną lub osoby upoważnione do składania oświadczeń woli w imieniu wnioskodawcy.</w:t>
      </w:r>
    </w:p>
    <w:p>
      <w:pPr>
        <w:pStyle w:val="Default"/>
        <w:tabs>
          <w:tab w:val="clear" w:pos="708"/>
          <w:tab w:val="left" w:pos="25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5. Strony wniosku powinny być ponumerowane kolejnymi numerami.</w:t>
      </w:r>
    </w:p>
    <w:p>
      <w:pPr>
        <w:pStyle w:val="Default"/>
        <w:tabs>
          <w:tab w:val="clear" w:pos="708"/>
          <w:tab w:val="left" w:pos="25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6. Wniosek składa się, pod rygorem nieważności, w formie pisemnej lub w formie dokumentu elektronicznego za pomocą środków komunikacji elektronicznej w rozumieniu przepisów ustawy z dnia 18 lipca 2002 r. o świadczeniu usług drogą elektroniczną (Dz. U. z 2013 r. poz. 1422 oraz z 2015 r. poz. 184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Dokument elektroniczny, o którym mowa w ust. 6, powinien być opatrzony bezpiecznym podpisem elektronicznym weryfikowanym za pomocą ważnego kwalifikowanego certyfikatu, o którym mowa w ustawie z dnia 18 września 2001 r. o podpisie elektronicznym (Dz. U. z 2013 r. poz. 262, z 2014 r. poz. 1662 oraz z 2015 r. poz. 1893), albo podpisem potwierdzonym </w:t>
      </w:r>
      <w:r>
        <w:rPr>
          <w:rStyle w:val="Luchili"/>
        </w:rPr>
        <w:t>profilem</w:t>
      </w:r>
      <w:r>
        <w:rPr/>
        <w:t xml:space="preserve"> </w:t>
      </w:r>
      <w:r>
        <w:rPr>
          <w:rStyle w:val="Luchili"/>
        </w:rPr>
        <w:t>zaufanym</w:t>
      </w:r>
      <w:r>
        <w:rPr/>
        <w:t xml:space="preserve"> ePUAP, o którym mowa w ustawie z dnia 17 lutego 2005 r. o informatyzacji działalności podmiotów realizujących zadania publiczne (Dz. U. z 2014 r. poz. 1114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 xml:space="preserve">Wniosek składany </w:t>
      </w:r>
      <w:r>
        <w:rPr>
          <w:rFonts w:cs="Times New Roman" w:ascii="Times New Roman" w:hAnsi="Times New Roman"/>
          <w:color w:val="000000"/>
        </w:rPr>
        <w:t xml:space="preserve">w formie pisemnej przekazuje się osobiście, </w:t>
      </w:r>
      <w:r>
        <w:rPr>
          <w:rFonts w:cs="Times New Roman" w:ascii="Times New Roman" w:hAnsi="Times New Roman"/>
        </w:rPr>
        <w:t>za pośrednictwem operatora pocztowego w rozumieniu ustawy z dnia 23 listopada 2012 r. – Prawo pocztowe (Dz. U. poz. 1529 oraz z 2015 r. poz. 1830), przesyłką kurierską lub w innych sposób,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dres: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budynku siedziby Centrum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Centrum Polsko-Rosyjskiego Dialogu i Porozumienia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Biuro Badań i Projektów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ul. Jasna 14/16A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00-041 Warszawa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ytki pocztowej Centrum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um Polsko-Rosyjskiego Dialogu i Porozumieni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ytka pocztowa nr 44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0-950 Warsz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9. Kartki wniosku składanego w formie pisemnej powinny być połączone w sposób uniemożliwiający jego samoistną dekompletację (bez udziału osób trzecich) oraz zmianę jego zawartości bez widocznych śladów naruszenia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Wniosek składany w formie dokumentu elektronicznego za pomocą środków komunikacji elektronicznej w rozumieniu przepisów ustawy z dnia 18 lipca 2002 r. o świadczeniu usług drogą elektroniczną przekazuje się w jednym pliku w formacie .pdf </w:t>
      </w:r>
      <w:r>
        <w:rPr>
          <w:rStyle w:val="Luchililuchiliselected"/>
        </w:rPr>
        <w:t>na</w:t>
      </w:r>
      <w:r>
        <w:rPr/>
        <w:t xml:space="preserve"> </w:t>
      </w:r>
      <w:r>
        <w:rPr>
          <w:rStyle w:val="Luchili"/>
        </w:rPr>
        <w:t>adres</w:t>
      </w:r>
      <w:r>
        <w:rPr/>
        <w:t xml:space="preserve"> </w:t>
      </w:r>
      <w:r>
        <w:rPr>
          <w:rStyle w:val="Luchili"/>
        </w:rPr>
        <w:t>poczty</w:t>
      </w:r>
      <w:r>
        <w:rPr/>
        <w:t xml:space="preserve"> </w:t>
      </w:r>
      <w:r>
        <w:rPr>
          <w:rStyle w:val="Luchili"/>
        </w:rPr>
        <w:t>elektronicznej Centrum</w:t>
      </w:r>
      <w:r>
        <w:rPr/>
        <w:t>: otwartykonkurs@cprdip.pl, podając w tytule korespondencji dopisek w brzmieniu „V Otwarty Konkurs”. Zaleca się ograniczenie wielkości pliku do objętości 1,5 MB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1. Kopię wniosku składanego w formie pisemnej przekazuje się równolegle w postaci elektronicznej. Postanowienie ust. 10 stosuje się odpowiednio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2. Wnioskodawca ponosi wszelkie koszty związane z przygotowaniem i złożeniem wnios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 Dwóch lub więcej wnioskodawców działających wspólnie może złożyć jeden wniosek (wniosek wspólny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4. We wniosku wspólnym wskazuje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jakie działania w ramach realizacji przedsięwzięcia będą wykonywać poszczególni wnioskodawc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posób reprezentacji wnioskodawców, o których mowa w ust. 13, wobec Centrum Polsko-Rosyjskiego Dialogu i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dzielenia dofinan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arunki udzielenia dofinansowania przedsięwzięć podejmowanych na rzecz dialogu i porozumienia w stosunkach polsko-rosyjskich określają prze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ustawy z dnia 25 marca 2011 r. o Centrum Polsko-Rosyjskiego Dialogu i Porozumienia (Dz. U. Nr 76, poz. 408 oraz z 2015 r. poz. 183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rozporządzenia Ministra Kultury i Dziedzictwa Narodowego z dnia 10 października 2011 r. w sprawie udzielania przez Centrum Polsko-Rosyjskiego Dialogu i Porozumienia dofinansowania przedsięwzięć podejmowanych na rzecz dialogu i porozumienia w stosunkach polsko-rosyjskich (Dz. U. Nr 223, poz. 1335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Regulaminu V Otwartego Konkursu na Dofinansowanie Przedsięwzięć Podejmowanych na rzecz Dialogu i Porozumienia w Stosunkach Polsko-Rosyjskich, zamieszczonego w Biuletynie Informacji Publicznej na stronie podmiotowej Centrum Polsko-Rosyjskiego Dialogu i Porozum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/>
  <dc:description/>
  <cp:keywords/>
  <dc:language>en-US</dc:language>
  <cp:lastModifiedBy>KB</cp:lastModifiedBy>
  <cp:lastPrinted>2016-01-15T13:18:00Z</cp:lastPrinted>
  <dcterms:modified xsi:type="dcterms:W3CDTF">2016-01-15T12:30:00Z</dcterms:modified>
  <cp:revision>4</cp:revision>
  <dc:subject/>
  <dc:title/>
</cp:coreProperties>
</file>