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REGULAMIN V OTWARTEGO KONKURSU NA DOFINANSOWANIE PRZEDSIĘWZIĘĆ PODEJMOWANYCH NA RZECZ DIALOGU I POROZUMIENIA W STOSUNKACH POLSKO-ROSYJSKICH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Rozdział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zepisy ogóln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§ 1.</w:t>
      </w:r>
      <w:r>
        <w:rPr>
          <w:bCs/>
        </w:rPr>
        <w:t xml:space="preserve"> </w:t>
      </w:r>
      <w:r>
        <w:rPr/>
        <w:t>Centrum Polsko-Rosyjskiego Dialogu i Porozumienia udziela dofinansowywania przedsięwzięć podejmowanych na rzecz dialogu i porozumienia w stosunkach polsko-rosyjskich na podstawie przepisów ustawy z dnia 25 marca 2011 r. o Centrum Polsko-Rosyjskiego Dialogu i Porozumienia (Dz. U. Nr 76, poz. 408 oraz z 2015 r. poz. 1830)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2.</w:t>
      </w:r>
      <w:r>
        <w:rPr/>
        <w:t xml:space="preserve"> V Otwarty Konkurs na Dofinansowanie Przedsięwzięć Podejmowanych na rzecz Dialogu i Porozumienia w Stosunkach Polsko-Rosyjskich ogłaszany jest na podstawie § 3 ust. 1-4  rozporządzenia Ministra Kultury i Dziedzictwa Narodowego z dnia 10 października 2011 r. w sprawie udzielania przez Centrum Polsko-Rosyjskiego Dialogu i Porozumienia dofinansowania przedsięwzięć podejmowanych na rzecz dialogu i porozumienia w stosunkach polsko-rosyjskich (Dz. U. Nr 223, poz. 1335)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3.</w:t>
      </w:r>
      <w:r>
        <w:rPr/>
        <w:t xml:space="preserve"> Nabór wniosków o udzielenie dofinansowania przedsięwzięcia podejmowanego na rzecz dialogu i porozumienia w stosunkach polsko-rosyjskich w V Otwartym Konkursie na Dofinansowanie Przedsięwzięć Podejmowanych na rzecz Dialogu i Porozumienia w Stosunkach Polsko-Rosyjskich nie jest prowadzony w trybie ciągłym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4.</w:t>
      </w:r>
      <w:r>
        <w:rPr/>
        <w:t xml:space="preserve"> 1. Podmiotem składającym wniosek o udzielenie dofinansowania przedsięwzięcia podejmowanego na rzecz dialogu i porozumienia w stosunkach polsko-rosyjskich w V Otwartym Konkursie na Dofinansowanie Przedsięwzięć Podejmowanych na rzecz Dialogu i Porozumienia w Stosunkach Polsko-Rosyjskich może być każdy podmiot spełniający warunki, o których mowa w art. 25 ustawy z dnia 25 marca 2011 r. o Centrum Polsko-Rosyjskiego Dialogu i Porozumienia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2. Jednostka organizacyjna niebędąca osobą prawną, której ustawa nie przyznaje zdolności prawnej, jeżeli nie stanowi zorganizowanej części osoby prawnej, w tym komitet rodzicielski, może złożyć wniosek o udzielenie dofinansowania przedsięwzięcia podejmowanego na rzecz dialogu i porozumienia w stosunkach polsko-rosyjskich w V Otwartym Konkursie na Dofinansowanie Przedsięwzięć Podejmowanych na rzecz Dialogu i Porozumienia w Stosunkach Polsko-Rosyjskich. W przypadku, o którym mowa w zdaniu poprzedzającym, ustanawia się pełnomocnika do reprezentowania jednostki organizacyjnej w postępowaniu o udzielenie dofinansowania przedsięwzięcia podejmowanego na rzecz dialogu i porozumienia w stosunkach polsko-rosyjskich w V Otwartym Konkursie na Dofinansowanie Przedsięwzięć Podejmowanych na rzecz Dialogu i Porozumienia w Stosunkach Polsko-Rosyjskich albo do reprezentowania jednostki organizacyjnej w tym postępowaniu i zawarcia umowy o dofinansowanie tego przedsięwzięcia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3. Jednostka organizacyjna niebędąca osobą prawną, której ustawa nie przyznaje zdolności prawnej, jeżeli stanowi zorganizowaną część osoby prawnej, w tym szkoła publiczna, nie może złożyć wniosku o udzielenie dofinansowania przedsięwzięcia podejmowanego na rzecz dialogu i porozumienia w stosunkach polsko-rosyjskich w V Otwartym Konkursie na Dofinansowanie Przedsięwzięć Podejmowanych na rzecz Dialogu i Porozumienia w Stosunkach Polsko-Rosyjskich. W przypadku, o którym mowa w zdaniu poprzedzającym, wniosek składa osoba prawna, której jednostka organizacyjna jest częścią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4. Podmiotem składającym wniosek o udzielenie dofinansowania przedsięwzięcia podejmowanego na rzecz dialogu i porozumienia w stosunkach polsko-rosyjskich w V Otwartym Konkursie na Dofinansowanie Przedsięwzięć Podejmowanych na rzecz Dialogu i Porozumienia w Stosunkach Polsko-Rosyjskich nie może być podmiot, jeżeli przepis szczególny wyłącza możliwość udzielenia temu podmiotowi dotacji. Dotyczy to w szczególności stowarzyszeń zwykł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5.</w:t>
      </w:r>
      <w:r>
        <w:rPr/>
        <w:t xml:space="preserve"> Ilekroć w regulaminie jest mowa 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autoSpaceDE w:val="false"/>
        <w:ind w:left="360" w:hanging="360"/>
        <w:jc w:val="both"/>
        <w:rPr/>
      </w:pPr>
      <w:r>
        <w:rPr/>
        <w:t>Centrum – należy przez to rozumieć Centrum Polsko-Rosyjskiego Dialogu i Porozumienia, utworzone i działające na podstawie ustawy z dnia 25 marca 2011 r. o Centrum Polsko-Rosyjskiego Dialogu i Porozumienia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autoSpaceDE w:val="false"/>
        <w:ind w:left="360" w:hanging="360"/>
        <w:jc w:val="both"/>
        <w:rPr/>
      </w:pPr>
      <w:r>
        <w:rPr/>
        <w:t>przedsięwzięciu – należy przez to rozumieć przedsięwzięcie podejmowane na rzecz dialogu i porozumienia w stosunkach polsko-rosyjskich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autoSpaceDE w:val="false"/>
        <w:ind w:left="360" w:hanging="360"/>
        <w:jc w:val="both"/>
        <w:rPr/>
      </w:pPr>
      <w:r>
        <w:rPr/>
        <w:t>konkursie – należy przez to rozumieć V Otwarty Konkurs na Dofinansowanie Przedsięwzięć Podejmowanych na rzecz Dialogu i Porozumienia w Stosunkach Polsko-Rosyjskich, o którym mowa w § 2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autoSpaceDE w:val="false"/>
        <w:ind w:left="360" w:hanging="360"/>
        <w:jc w:val="both"/>
        <w:rPr/>
      </w:pPr>
      <w:r>
        <w:rPr/>
        <w:t>wniosku – należy przez to rozumieć wniosek, o którym mowa w § 3; określenie „wniosek” oznacza również wymagane załączniki, chyba że z kontekstu wynika co innego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autoSpaceDE w:val="false"/>
        <w:ind w:left="360" w:hanging="360"/>
        <w:jc w:val="both"/>
        <w:rPr/>
      </w:pPr>
      <w:r>
        <w:rPr/>
        <w:t>wnioskodawcy – należy przez to rozumieć podmiot składający wniosek, o którym mowa w § 4; określenie „wnioskodawca” oznacza również wnioskodawców składających wniosek wspólny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autoSpaceDE w:val="false"/>
        <w:ind w:left="360" w:hanging="360"/>
        <w:jc w:val="both"/>
        <w:rPr/>
      </w:pPr>
      <w:r>
        <w:rPr/>
        <w:t>podmiocie otrzymującym dofinansowanie – należy przez to rozumieć wnioskodawcę, z którym została zawarta umowa o dofinansowanie przedsięwzięcia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autoSpaceDE w:val="false"/>
        <w:ind w:left="360" w:hanging="360"/>
        <w:jc w:val="both"/>
        <w:rPr/>
      </w:pPr>
      <w:r>
        <w:rPr/>
        <w:t>postępowaniu w sprawie dofinansowania przedsięwzięcia – należy przez to rozumieć postępowanie, rozpoczynające się złożeniem wniosku i kończące się rozliczeniem przekazanego dofinansowania przedsięwzięcia; elementem postępowania w sprawie dofinansowania przedsięwzięcia jest konkurs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6.</w:t>
      </w:r>
      <w:r>
        <w:rPr/>
        <w:t xml:space="preserve"> 1. Pisma w postępowaniu w sprawie dofinansowania przedsięwzięcia skierowane do wnioskodawcy lub podmiotu otrzymującego dofinansowanie, w szczególności zawiadomienia i wezwania, doręcza się za pokwitowaniem przez operatora pocztowego w rozumieniu ustawy z dnia 23 listopada 2012 r. – Prawo pocztowe (Dz. U. poz. 1529 oraz z 2015 r. poz. 1830), przez pracowników Centrum lub przez inne upoważnione osoby, chyba że zostanie wyrażona zgoda na doręczanie tych pism za pomocą środków komunikacji elektronicznej w rozumieniu przepisów ustawy z dnia 18 lipca 2002 r. o świadczeniu usług drogą elektroniczną (Dz. U. z 2013 r. poz. 1422 oraz z 2015 r. poz. 1844) </w:t>
      </w:r>
      <w:r>
        <w:rPr>
          <w:rStyle w:val="Luchililuchiliselected"/>
        </w:rPr>
        <w:t>na</w:t>
      </w:r>
      <w:r>
        <w:rPr/>
        <w:t xml:space="preserve"> wskazany </w:t>
      </w:r>
      <w:r>
        <w:rPr>
          <w:rStyle w:val="Luchili"/>
        </w:rPr>
        <w:t>adres poczty</w:t>
      </w:r>
      <w:r>
        <w:rPr/>
        <w:t xml:space="preserve"> </w:t>
      </w:r>
      <w:r>
        <w:rPr>
          <w:rStyle w:val="Luchili"/>
        </w:rPr>
        <w:t xml:space="preserve">elektronicznej. </w:t>
      </w:r>
    </w:p>
    <w:p>
      <w:pPr>
        <w:pStyle w:val="Normal"/>
        <w:ind w:firstLine="360"/>
        <w:jc w:val="both"/>
        <w:rPr>
          <w:rStyle w:val="Luchili"/>
        </w:rPr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2. Do doręczeń pism za pokwitowaniem przez operatora pocztowego w rozumieniu ustawy z dnia 23 listopada 2012 r. – Prawo pocztowe, przez pracowników Centrum lub przez inne upoważnione osoby, przepisy art. 40-45, art. 46 § 1 i 2 oraz art. 47 ustawy z dnia 14 czerwca 1960 r. – Kodeks postępowania administracyjnego (Dz. U. z 2016 r. poz. 23) stosuje się odpowiednio.</w:t>
      </w:r>
    </w:p>
    <w:p>
      <w:pPr>
        <w:pStyle w:val="Normal"/>
        <w:ind w:firstLine="360"/>
        <w:jc w:val="both"/>
        <w:rPr>
          <w:rStyle w:val="Luchili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Luchili"/>
        </w:rPr>
        <w:t xml:space="preserve">3. Pisma doręczane </w:t>
      </w:r>
      <w:r>
        <w:rPr/>
        <w:t xml:space="preserve">za pomocą środków komunikacji elektronicznej w rozumieniu przepisów ustawy z dnia 18 lipca 2002 r. o świadczeniu usług drogą elektroniczną </w:t>
      </w:r>
      <w:r>
        <w:rPr>
          <w:rStyle w:val="Luchili"/>
        </w:rPr>
        <w:t xml:space="preserve">na wskazany przez wnioskodawcę adres poczty elektronicznej nie będą </w:t>
      </w:r>
      <w:r>
        <w:rPr/>
        <w:t>opatrzone bezpiecznym podpisem elektronicznym weryfikowanym za pomocą ważnego kwalifikowanego certyfikatu, o którym mowa w ustawie z dnia 18 września 2001 r. o podpisie elektronicznym (Dz. U. z 2013 r. poz. 262, z 2014 r. poz. 1662 oraz z 2015 r. poz. 1893).</w:t>
      </w:r>
    </w:p>
    <w:p>
      <w:pPr>
        <w:pStyle w:val="Normal"/>
        <w:jc w:val="both"/>
        <w:rPr>
          <w:rStyle w:val="Luchili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Luchili"/>
        </w:rPr>
        <w:t xml:space="preserve">4. Doręczenie pisma </w:t>
      </w:r>
      <w:r>
        <w:rPr/>
        <w:t xml:space="preserve">za pomocą środków komunikacji elektronicznej w rozumieniu przepisów ustawy z dnia 18 lipca 2002 r. o świadczeniu usług drogą elektroniczną </w:t>
      </w:r>
      <w:r>
        <w:rPr>
          <w:rStyle w:val="Luchili"/>
        </w:rPr>
        <w:t>jest skuteczne z chwilą jego wysłania przez Centrum pocztą elektroniczną. Na żądanie Centrum wnioskodawca lub podmiot otrzymujący dofinansowanie niezwłocznie potwierdza fakt otrzymania pisma.</w:t>
      </w:r>
    </w:p>
    <w:p>
      <w:pPr>
        <w:pStyle w:val="Akapitzlist"/>
        <w:ind w:left="0" w:hanging="0"/>
        <w:rPr>
          <w:rStyle w:val="Luchili"/>
        </w:rPr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ele konkurs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§ 7.</w:t>
      </w:r>
      <w:r>
        <w:rPr>
          <w:bCs/>
        </w:rPr>
        <w:t xml:space="preserve"> Celem konkursu jest wyłonienie najlepszych wniosków, zapewniających realizację przedsięwzięcia, ukierunkowanych w szczególności na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rozwijanie kontaktów oraz współpracy pomiędzy podmiotami z Rzeczypospolitej Polskiej i Federacji Rosyjskiej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prowadzenie dialogu i budowanie więzi międzykulturowych w poszanowaniu odrębności narodowej i kulturowej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wzajemne przezwyciężanie barier, stereotypów i uprzedzeń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rozpowszechnianie wiedzy o stosunkach polsko-rosyjskich, historii, kulturze i dziedzictwie obu narodów.</w:t>
      </w:r>
    </w:p>
    <w:p>
      <w:pPr>
        <w:pStyle w:val="Akapitzlis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uczestnictwa w konkursie</w:t>
      </w:r>
    </w:p>
    <w:p>
      <w:pPr>
        <w:pStyle w:val="Akapitzlis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8.</w:t>
      </w:r>
      <w:r>
        <w:rPr/>
        <w:t xml:space="preserve"> 1. Przedsięwzięcie powinno obejmować zadania realizowane w 2016 r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2. Wnioskodawca określa rodzaj przedsięwzięcia, o dofinansowanie którego występuje z wnioskiem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3. Nie udziela się dofinansowania przedsięwzięciu podejmowanemu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rPr/>
      </w:pPr>
      <w:r>
        <w:rPr/>
        <w:t>w celu: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rPr/>
      </w:pPr>
      <w:r>
        <w:rPr/>
        <w:t>osiągnięcie zysku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rPr/>
      </w:pPr>
      <w:r>
        <w:rPr/>
        <w:t>podjęcia nauki w: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27"/>
        </w:numPr>
        <w:autoSpaceDE w:val="false"/>
        <w:ind w:left="1068" w:hanging="360"/>
        <w:rPr/>
      </w:pPr>
      <w:r>
        <w:rPr/>
        <w:t>szkole lub innej jednostce organizacyjnej systemu oświaty w Rzeczypospolitej Polskiej lub ich odpowiedniku w Federacji Rosyjskiej,</w:t>
      </w:r>
    </w:p>
    <w:p>
      <w:pPr>
        <w:pStyle w:val="Normal"/>
        <w:autoSpaceDE w:val="false"/>
        <w:ind w:left="696" w:hanging="0"/>
        <w:jc w:val="both"/>
        <w:rPr/>
      </w:pPr>
      <w:r>
        <w:rPr/>
      </w:r>
    </w:p>
    <w:p>
      <w:pPr>
        <w:pStyle w:val="Akapitzlist"/>
        <w:numPr>
          <w:ilvl w:val="0"/>
          <w:numId w:val="27"/>
        </w:numPr>
        <w:autoSpaceDE w:val="false"/>
        <w:ind w:left="1068" w:hanging="360"/>
        <w:rPr/>
      </w:pPr>
      <w:r>
        <w:rPr/>
        <w:t>uczelni w Rzeczypospolitej Polskiej lub jej odpowiedniku w Federacji Rosyjskiej,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rPr/>
      </w:pPr>
      <w:r>
        <w:rPr/>
        <w:t>turystycznym,</w:t>
      </w:r>
    </w:p>
    <w:p>
      <w:pPr>
        <w:pStyle w:val="Akapitzlist"/>
        <w:autoSpaceDE w:val="false"/>
        <w:ind w:left="720" w:hanging="360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rPr/>
      </w:pPr>
      <w:r>
        <w:rPr/>
        <w:t>prowadzenia szkoły języków obcych;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rPr/>
      </w:pPr>
      <w:r>
        <w:rPr/>
        <w:t>w zakresie działalności wydawniczej lub wymiany młodzieży i studentów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9.</w:t>
      </w:r>
      <w:r>
        <w:rPr>
          <w:rFonts w:cs="Times New Roman" w:ascii="Times New Roman" w:hAnsi="Times New Roman"/>
          <w:color w:val="000000"/>
        </w:rPr>
        <w:t xml:space="preserve"> 1. Wniosek składa się od dnia zamieszczenia ogłoszenia o konkursie w Biuletynie Informacji Publicznej na stronie podmiotowej Centrum.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Wzór wniosku zamieszcza się w Biuletynie Informacji Publicznej na stronie podmiotowej Centrum.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§ 10.</w:t>
      </w:r>
      <w:r>
        <w:rPr>
          <w:rFonts w:cs="Times New Roman" w:ascii="Times New Roman" w:hAnsi="Times New Roman"/>
          <w:color w:val="000000"/>
        </w:rPr>
        <w:t xml:space="preserve"> 1. Wnioskodawca może złożyć tylko jeden wniosek.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0"/>
        <w:jc w:val="both"/>
        <w:rPr/>
      </w:pPr>
      <w:r>
        <w:rPr/>
        <w:t>2. Jeżeli w skład wnioskodawcy wchodzą jednostki organizacyjne stanowiące jego zorganizowaną część, można złożyć więcej niż jeden wniosek, odrębnie dla każdej z tych jednostek organizacyjnych. Do jednostek organizacyjnych stanowiących zorganizowaną część wnioskodawcy przepis ust. 1 stosuje się.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0"/>
        <w:jc w:val="both"/>
        <w:rPr/>
      </w:pPr>
      <w:r>
        <w:rPr/>
        <w:t>3. Wniosek składa się, pod rygorem nieważności, w formie pisemnej lub w formie dokumentu elektronicznego za pomocą środków komunikacji elektronicznej w rozumieniu przepisów ustawy z dnia 18 lipca 2002 r. o świadczeniu usług drogą elektron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 Dokument elektroniczny, o którym mowa w ust. 3, powinien być opatrzony bezpiecznym podpisem elektronicznym weryfikowanym za pomocą ważnego kwalifikowanego certyfikatu, o którym mowa w ustawie z dnia 18 września 2001 r. o podpisie elektronicznym, albo podpisem potwierdzonym </w:t>
      </w:r>
      <w:r>
        <w:rPr>
          <w:rStyle w:val="Luchili"/>
        </w:rPr>
        <w:t>profilem</w:t>
      </w:r>
      <w:r>
        <w:rPr/>
        <w:t xml:space="preserve"> </w:t>
      </w:r>
      <w:r>
        <w:rPr>
          <w:rStyle w:val="Luchili"/>
        </w:rPr>
        <w:t>zaufanym</w:t>
      </w:r>
      <w:r>
        <w:rPr/>
        <w:t xml:space="preserve"> ePUAP, o którym mowa w ustawie z dnia 17 lutego 2005 r. o informatyzacji działalności podmiotów realizujących zadania publiczne (Dz. U. z 2014 r. poz. 1114).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right="-108" w:firstLine="360"/>
        <w:jc w:val="both"/>
        <w:rPr/>
      </w:pPr>
      <w:r>
        <w:rPr/>
        <w:t xml:space="preserve">5. Wnioskodawca może w każdym czasie </w:t>
      </w:r>
      <w:r>
        <w:rPr>
          <w:rStyle w:val="Snippetword"/>
        </w:rPr>
        <w:t>wycofać</w:t>
      </w:r>
      <w:r>
        <w:rPr/>
        <w:t xml:space="preserve"> </w:t>
      </w:r>
      <w:r>
        <w:rPr>
          <w:rStyle w:val="Snippetword"/>
        </w:rPr>
        <w:t>wniosek</w:t>
      </w:r>
      <w:r>
        <w:rPr/>
        <w:t>. Wycofanie wniosku jest skuteczne, jeżeli nastąpiło w formie przewidzianej dla złożenia wniosku.</w:t>
      </w:r>
    </w:p>
    <w:p>
      <w:pPr>
        <w:pStyle w:val="Normal"/>
        <w:autoSpaceDE w:val="false"/>
        <w:ind w:right="-108" w:firstLine="360"/>
        <w:jc w:val="both"/>
        <w:rPr/>
      </w:pPr>
      <w:r>
        <w:rPr/>
      </w:r>
    </w:p>
    <w:p>
      <w:pPr>
        <w:pStyle w:val="Normal"/>
        <w:autoSpaceDE w:val="false"/>
        <w:ind w:right="-108" w:firstLine="360"/>
        <w:jc w:val="both"/>
        <w:rPr/>
      </w:pPr>
      <w:r>
        <w:rPr/>
        <w:t>6. W przypadku, o którym mowa w ust. 5, wniosek pozostawia się bez rozpoznania, zawiadamiając o tym wnioskodawcę. Po upływie 30 dni od dnia doręczenia tego zawiadomienia, wniosek podlega zniszczeniu.</w:t>
      </w:r>
    </w:p>
    <w:p>
      <w:pPr>
        <w:pStyle w:val="Default"/>
        <w:ind w:firstLine="360"/>
        <w:jc w:val="both"/>
        <w:rPr/>
      </w:pPr>
      <w:r>
        <w:rPr/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b/>
        </w:rPr>
        <w:t>§ 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</w:rPr>
        <w:t>. Wniosek powinien być napisany w języku polskim w sposób czytelny oraz podpisany przez osobę upoważnioną lub osoby upoważnione do składania oświadczeń woli w imieniu wnioskodawcy.</w:t>
      </w:r>
    </w:p>
    <w:p>
      <w:pPr>
        <w:pStyle w:val="Default"/>
        <w:tabs>
          <w:tab w:val="clear" w:pos="708"/>
          <w:tab w:val="left" w:pos="253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2. Strony wniosku powinny być ponumerowane kolejnymi numerami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3. Załącznikami do wniosku są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autoSpaceDE w:val="false"/>
        <w:ind w:left="360" w:hanging="360"/>
        <w:jc w:val="both"/>
        <w:rPr/>
      </w:pPr>
      <w:r>
        <w:rPr/>
        <w:t>harmonogram realizacji przedsięwzięci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autoSpaceDE w:val="false"/>
        <w:ind w:left="360" w:hanging="360"/>
        <w:jc w:val="both"/>
        <w:rPr/>
      </w:pPr>
      <w:r>
        <w:rPr/>
        <w:t>uzasadnienie przedsięwzięcia zgodnie z kryteriami, o których mowa w § 2 rozporządzenia Ministra Kultury i Dziedzictwa Narodowego z dnia 10 października 2011 r. w sprawie udzielania przez Centrum Polsko-Rosyjskiego Dialogu i Porozumienia dofinansowania przedsięwzięć podejmowanych na rzecz dialogu i porozumienia w stosunkach polsko-rosyjskich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autoSpaceDE w:val="false"/>
        <w:ind w:left="360" w:hanging="360"/>
        <w:jc w:val="both"/>
        <w:rPr/>
      </w:pPr>
      <w:r>
        <w:rPr/>
        <w:t>oświadczenie o spełnianiu warunków określonych w art. 25 ustawy z dnia 25 marca 2011 r. o Centrum Polsko-Rosyjskiego Dialogu i Porozumieni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autoSpaceDE w:val="false"/>
        <w:ind w:left="360" w:hanging="360"/>
        <w:jc w:val="both"/>
        <w:rPr/>
      </w:pPr>
      <w:r>
        <w:rPr/>
        <w:t>oświadczenie w sprawie wniosku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autoSpaceDE w:val="false"/>
        <w:ind w:left="360" w:hanging="360"/>
        <w:jc w:val="both"/>
        <w:rPr/>
      </w:pPr>
      <w:r>
        <w:rPr/>
        <w:t>informacja o przedsięwzięciu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autoSpaceDE w:val="false"/>
        <w:ind w:left="360" w:hanging="360"/>
        <w:jc w:val="both"/>
        <w:rPr/>
      </w:pPr>
      <w:r>
        <w:rPr/>
        <w:t>aktualny odpis z Krajowego Rejestru Sądowego, innego rejestru lub ewidencji, jeżeli odrębne przepisy wymagają wpisu do rejestru lub ewidencj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autoSpaceDE w:val="false"/>
        <w:ind w:left="360" w:hanging="360"/>
        <w:jc w:val="both"/>
        <w:rPr/>
      </w:pPr>
      <w:r>
        <w:rPr/>
        <w:t>kopie umów, na podstawie których nastąpi dofinansowanie przedsięwzięcia przez podmioty inne niż Centrum, jeżeli jest ono przewidywan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autoSpaceDE w:val="false"/>
        <w:ind w:left="360" w:hanging="360"/>
        <w:jc w:val="both"/>
        <w:rPr/>
      </w:pPr>
      <w:r>
        <w:rPr/>
        <w:t>dokument potwierdzający upoważnienie do działania w imieniu wnioskodawcy, w szczególności dokument pełnomocnictwa albo umowę spółki, w przypadku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/>
        <w:t>wyboru innego sposobu reprezentacji wnioskodawcy niż wynikający z Krajowego Rejestru Sądowego, innego rejestru lub ewidencji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/>
        <w:t>wniosku wspólnego,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/>
        <w:t>wniosku składanego przez jednostkę organizacyjną niebędącą osobą prawną, niepodlegającą obowiązkowi wpisu do Krajowego Rejestr Sądowego, innego rejestru lub ewidencji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autoSpaceDE w:val="false"/>
        <w:ind w:left="426" w:hanging="426"/>
        <w:jc w:val="both"/>
        <w:rPr/>
      </w:pPr>
      <w:r>
        <w:rPr/>
        <w:t>dokument ustanawiający pełnomocnika, o którym mowa w § 4 ust. 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12.</w:t>
      </w:r>
      <w:r>
        <w:rPr/>
        <w:t xml:space="preserve"> 1. Dokumenty, o których mowa w § 11 ust. 3 pkt 6 i 8 lit. a i b, składa się w oryginale lub kopii poświadczonej za zgodność z oryginałem przez wnioskodawcę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2. Dokumenty, o których mowa w § 11 ust. 3 pkt 8 lit. c oraz pkt 9, składa się w oryginale lub kopii poświadczonej za zgodność z oryginałem przez notarius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W przypadku wniosku wspólnego kopie dokumentów, o których mowa w § 11 ust. 3 pkt 6 i 8 lit. a i b, dotyczące wnioskodawcy poświadcza za zgodność z oryginałem wnioskodawca, którego dotyczy dany dokument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Dokumenty, o którym mowa w § 11 ust. 3 pkt 6, 8 i 9, powinny być wystawione nie wcześniej niż 6 miesięcy przed upływem terminu składania wniosków. W przypadku składania elektronicznych dokumentów powinny być one opatrzone przez wnioskodawcę bezpiecznym podpisem elektronicznym weryfikowanym za pomocą ważnego kwalifikowanego certyfikatu, o którym mowa w ustawie z dnia 18 września 2001 r. o podpisie elektronicznym, albo podpisem potwierdzonym </w:t>
      </w:r>
      <w:r>
        <w:rPr>
          <w:rStyle w:val="Luchili"/>
        </w:rPr>
        <w:t>profilem</w:t>
      </w:r>
      <w:r>
        <w:rPr/>
        <w:t xml:space="preserve"> </w:t>
      </w:r>
      <w:r>
        <w:rPr>
          <w:rStyle w:val="Luchili"/>
        </w:rPr>
        <w:t>zaufanym</w:t>
      </w:r>
      <w:r>
        <w:rPr/>
        <w:t xml:space="preserve"> ePUAP, o którym mowa w ustawie z dnia 17 lutego 2005 r. o informatyzacji działalności podmiotów realizujących zadania publiczne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5. Jeżeli w miejscu zamieszkania lub siedziby wnioskodawcy, w którym wnioskodawca ma siedzibę lub miejsce zamieszkania, nie wydaje się tych dokumentów, o których mowa w § 11 ust. 3 pkt 6, zastępuje się je dokumentem zawierającym oświadczenie, w którym określa się także osoby uprawnione do reprezentacji wnioskodawcy, złożone przed właściwym organem sądowym, administracyjnym albo organem samorządu zawodowego lub gospodarczego odpowiednio kraju miejsca zamieszkania osoby lub kraju, w którym wnioskodawca ma siedzibę lub miejsce zamieszkania, lub przed notariuszem. Przepis ust. 4 stosuje się odpowiednio.</w:t>
      </w:r>
    </w:p>
    <w:p>
      <w:pPr>
        <w:pStyle w:val="Normal"/>
        <w:autoSpaceDE w:val="false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13.</w:t>
      </w:r>
      <w:r>
        <w:rPr/>
        <w:t xml:space="preserve"> Wnioskodawca sporządza dokumenty stanowiące załączniki do wniosku, o których mowa w § 11 ust. 3 pkt 1-5, na podstawie wzorów tych dokumentów zamieszczonych w Biuletynie Informacji Publicznej na stronie podmiotowej Centrum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14.</w:t>
      </w:r>
      <w:r>
        <w:rPr/>
        <w:t xml:space="preserve"> Kopie umów, o których mowa w § 11 ust. 3 pkt 7, za zgodność z oryginałem poświadcza wnioskodawca, a w przypadku wniosku wspólnego, poświadcza je każdy z wnioskodawców. W przypadku składania elektronicznych dokumentów powinny być one opatrzone przez wnioskodawcę bezpiecznym podpisem elektronicznym weryfikowanym za pomocą ważnego kwalifikowanego certyfikatu, o którym mowa w ustawie z dnia 18 września 2001 r. o podpisie elektronicznym, albo podpisem potwierdzonym </w:t>
      </w:r>
      <w:r>
        <w:rPr>
          <w:rStyle w:val="Luchili"/>
        </w:rPr>
        <w:t>profilem</w:t>
      </w:r>
      <w:r>
        <w:rPr/>
        <w:t xml:space="preserve"> </w:t>
      </w:r>
      <w:r>
        <w:rPr>
          <w:rStyle w:val="Luchili"/>
        </w:rPr>
        <w:t>zaufanym</w:t>
      </w:r>
      <w:r>
        <w:rPr/>
        <w:t xml:space="preserve"> ePUAP, o którym mowa w ustawie z dnia 17 lutego 2005 r. o informatyzacji działalności podmiotów realizujących zadania publiczne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15.</w:t>
      </w:r>
      <w:r>
        <w:rPr/>
        <w:t xml:space="preserve"> Wnioskodawca ponosi wszelkie koszty związane z przygotowaniem i złożeniem wniosku.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§ 16.</w:t>
      </w:r>
      <w:r>
        <w:rPr>
          <w:rFonts w:cs="Times New Roman" w:ascii="Times New Roman" w:hAnsi="Times New Roman"/>
          <w:color w:val="000000"/>
        </w:rPr>
        <w:t xml:space="preserve"> 1. Wniosek składany w formie pisemnej przekazuje się w zamkniętej kopercie, na której umieszcza się następujące dane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10"/>
        </w:numPr>
        <w:autoSpaceDE w:val="false"/>
        <w:ind w:left="360" w:hanging="360"/>
        <w:rPr/>
      </w:pPr>
      <w:r>
        <w:rPr/>
        <w:t>adres budynku siedziby Centrum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0"/>
        </w:numPr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ię, nazwisko i adres zamieszkania albo nazwę (firmę) i adres siedziby wnioskodawcy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0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dopisek: „V Otwarty Konkurs”.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</w:rPr>
        <w:t xml:space="preserve">Wniosek składany </w:t>
      </w:r>
      <w:r>
        <w:rPr>
          <w:rFonts w:cs="Times New Roman" w:ascii="Times New Roman" w:hAnsi="Times New Roman"/>
          <w:color w:val="000000"/>
        </w:rPr>
        <w:t xml:space="preserve">w formie pisemnej przekazuje się osobiście, </w:t>
      </w:r>
      <w:r>
        <w:rPr>
          <w:rFonts w:cs="Times New Roman" w:ascii="Times New Roman" w:hAnsi="Times New Roman"/>
        </w:rPr>
        <w:t>za pośrednictwem operatora pocztowego w rozumieniu ustawy z dnia 23 listopada 2012 r. – Prawo pocztowe, przesyłką kurierską lub w innych sposób, n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adres: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9"/>
        </w:numPr>
        <w:autoSpaceDE w:val="false"/>
        <w:rPr/>
      </w:pPr>
      <w:r>
        <w:rPr/>
        <w:t>budynku siedziby Centrum: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Centrum Polsko-Rosyjskiego Dialogu i Porozumienia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Biuro Badań i Projektów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ul. Jasna 14/16A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00-041 Warszawa;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3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rytki pocztowej Centrum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Centrum Polsko-Rosyjskiego Dialogu i Porozumienia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rytka pocztowa nr 44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0-950 Warszawa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Wniosek składany w formie dokumentu elektronicznego za pomocą środków komunikacji elektronicznej w rozumieniu przepisów ustawy z dnia 18 lipca 2002 r. o świadczeniu usług drogą elektroniczną przekazuje się w jednym pliku w formacie .pdf </w:t>
      </w:r>
      <w:r>
        <w:rPr>
          <w:rStyle w:val="Luchililuchiliselected"/>
        </w:rPr>
        <w:t>na</w:t>
      </w:r>
      <w:r>
        <w:rPr/>
        <w:t xml:space="preserve"> </w:t>
      </w:r>
      <w:r>
        <w:rPr>
          <w:rStyle w:val="Luchili"/>
        </w:rPr>
        <w:t>adres</w:t>
      </w:r>
      <w:r>
        <w:rPr/>
        <w:t xml:space="preserve"> </w:t>
      </w:r>
      <w:r>
        <w:rPr>
          <w:rStyle w:val="Luchili"/>
        </w:rPr>
        <w:t>poczty</w:t>
      </w:r>
      <w:r>
        <w:rPr/>
        <w:t xml:space="preserve"> </w:t>
      </w:r>
      <w:r>
        <w:rPr>
          <w:rStyle w:val="Luchili"/>
        </w:rPr>
        <w:t>elektronicznej Centrum</w:t>
      </w:r>
      <w:r>
        <w:rPr/>
        <w:t>: otwartykonkurs@cprdip.pl, podając w tytule korespondencji dopisek w brzmieniu „V Otwarty Konkurs”. Zaleca się ograniczenie wielkości pliku do objętości 1,5 MB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4. Kartki wniosku składanego w formie pisemnej powinny być połączone w sposób uniemożliwiający jego samoistną dekompletację (bez udziału osób trzecich) oraz zmianę jego zawartości bez widocznych śladów naruszenia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opię wniosku składanego w formie pisemnej przekazuje się równolegle w postaci elektronicznej. Przepis ust. 3 stosuje się odpowiednio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/>
        </w:rPr>
        <w:t>§ 17.</w:t>
      </w:r>
      <w:r>
        <w:rPr/>
        <w:t xml:space="preserve"> 1. Nieprzekraczalny termin składania wniosków upływa w dniu 15 marca 2016 r. O zachowaniu terminu decyduje data wpływu wniosku do Centrum Polsko-Rosyjskiego Dialogu i Porozumienia, </w:t>
      </w:r>
      <w:r>
        <w:rPr>
          <w:bCs/>
        </w:rPr>
        <w:t>ul. Jasna 14/16A, 00-041 Warszawa</w:t>
      </w:r>
      <w:r>
        <w:rPr/>
        <w:t>.</w:t>
      </w:r>
    </w:p>
    <w:p>
      <w:pPr>
        <w:pStyle w:val="Normal"/>
        <w:ind w:firstLine="36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360"/>
        <w:jc w:val="both"/>
        <w:rPr/>
      </w:pPr>
      <w:r>
        <w:rPr/>
        <w:t>2. Wnioski złożone po terminie, o którym mowa w ust. 1, nie są rozpatrywane i mogą być odebrane przez wnioskodawcę w terminie 30 dni od dnia upływu terminu, o którym mowa w ust. 1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3. Centrum niezwłocznie zawiadamia wnioskodawcę o złożeniu wniosku po terminie, o którym mowa w ust. 1. Wniosek nieodebrany podlega zniszczeniu.</w:t>
      </w:r>
    </w:p>
    <w:p>
      <w:pPr>
        <w:pStyle w:val="Normal"/>
        <w:ind w:firstLine="36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b/>
        </w:rPr>
        <w:t>§ 18.</w:t>
      </w:r>
      <w:r>
        <w:rPr/>
        <w:t xml:space="preserve"> 1. Dwóch lub więcej wnioskodawców działających wspólnie może złożyć jeden wniosek (wniosek wspólny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We wniosku wspólnym wskazuje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ind w:left="360" w:hanging="360"/>
        <w:jc w:val="both"/>
        <w:rPr/>
      </w:pPr>
      <w:r>
        <w:rPr/>
        <w:t>jakie działania w ramach realizacji przedsięwzięcia będą wykonywać poszczególni wnioskodawcy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posób reprezentacji wnioskodawców, o których mowa w ust. 1, wobec Centrum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Kryteria i tryb oceny wniosków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19.</w:t>
      </w:r>
      <w:r>
        <w:rPr/>
        <w:t xml:space="preserve"> 1. Niezwłocznie po wpłynięciu wniosku do Centrum wniosek rejestruje się, nadając mu numer identyfikacyjny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2. W pismach dotyczących wniosku należy podawać numer, o którym mowa w ust. 1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20.</w:t>
      </w:r>
      <w:r>
        <w:rPr/>
        <w:t xml:space="preserve"> 1. Wniosek jest oceniany pod względem formalnym i merytorycznym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2. Oceny formalnej wniosku dokonuje upoważniony pracownik Centru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3. Z oceny formalnej sporządza się protokół zatwierdzany przez Kierownika Biura Badań i Projektów Centrum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4. Oceny merytorycznej wniosku dokonuje Komisja Konkursowa do spraw Oceny Wniosków o Udzielenie Dofinansowania Przedsięwzięć Podejmowanych na rzecz Dialogu i Porozumienia w Stosunkach Polsko-Rosyjskich w V Otwartym Konkursie, zwana dalej „Komisją Konkursową”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21.</w:t>
      </w:r>
      <w:r>
        <w:rPr/>
        <w:t xml:space="preserve"> Kryteria oceny merytorycznej wniosków określają przepisy § 2 i § 6 ust. 2 rozporządzenia Ministra Kultury i Dziedzictwa Narodowego z dnia 10 października 2011 r. w sprawie udzielania przez Centrum Polsko-Rosyjskiego Dialogu i Porozumienia dofinansowania przedsięwzięć podejmowanych na rzecz dialogu i porozumienia w stosunkach polsko-rosyjski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§ 22.</w:t>
      </w:r>
      <w:r>
        <w:rPr>
          <w:rFonts w:cs="Times New Roman" w:ascii="Times New Roman" w:hAnsi="Times New Roman"/>
          <w:color w:val="000000"/>
        </w:rPr>
        <w:t xml:space="preserve"> Ocenie formalnej podlega sprawdzenie, czy wniosek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4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stał złożony przez podmiot uprawniony do jego złożenia;</w:t>
      </w:r>
    </w:p>
    <w:p>
      <w:pPr>
        <w:pStyle w:val="Default"/>
        <w:ind w:left="4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color w:val="000000"/>
        </w:rPr>
        <w:t>został złożony z wykorzystaniem wzorów zamieszczonych w Biuletynie Informacji Publicznej na stronie podmiotowej Centrum;</w:t>
      </w:r>
    </w:p>
    <w:p>
      <w:pPr>
        <w:pStyle w:val="Default"/>
        <w:ind w:left="4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stał prawidłowo i kompletnie wypełniony;</w:t>
      </w:r>
    </w:p>
    <w:p>
      <w:pPr>
        <w:pStyle w:val="Default"/>
        <w:ind w:left="4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wiera wymagane informacje i załączniki;</w:t>
      </w:r>
    </w:p>
    <w:p>
      <w:pPr>
        <w:pStyle w:val="Default"/>
        <w:ind w:left="4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zawiera właściwy termin realizacji przedsięwzięcia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zakłada zapewnienie wymaganego wkładu własnego wnioskodawcy;</w:t>
      </w:r>
    </w:p>
    <w:p>
      <w:pPr>
        <w:pStyle w:val="Normal"/>
        <w:autoSpaceDE w:val="false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spełnia warunki, o których mowa w § 8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został podpisany przez osobę upoważnioną lub osoby upoważnione do składania oświadczeń woli w imieniu wnioskodawcy.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23.</w:t>
      </w:r>
      <w:r>
        <w:rPr/>
        <w:t xml:space="preserve"> Tryb oceny wniosków określają przepisy § 5-7 rozporządzenia Ministra Kultury i Dziedzictwa Narodowego z dnia 10 października 2011 r. w sprawie udzielania przez Centrum Polsko-Rosyjskiego Dialogu i Porozumienia dofinansowania przedsięwzięć podejmowanych na rzecz dialogu i porozumienia w stosunkach polsko-rosyjskich.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24.</w:t>
      </w:r>
      <w:r>
        <w:rPr/>
        <w:t xml:space="preserve"> 1. Komisję Konkursową powołuje, w drodze decyzji, Dyrektor Centrum na podstawie § 5 ust. 3 rozporządzenia Ministra Kultury i Dziedzictwa Narodowego z dnia 10 października 2011 r. w sprawie udzielania przez Centrum Polsko-Rosyjskiego Dialogu i Porozumienia dofinansowania przedsięwzięć podejmowanych na rzecz dialogu i porozumienia w stosunkach polsko-rosyjski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2. W decyzji w sprawie powołania Komisji Konkursowej wskazuje się nazwę podmiotu oraz komórki organizacyjnej lub samodzielnego stanowiska pracy, w którym członek Komisji Konkursowej jest zatrudniony, zajmuje stanowisko albo pełni funkcj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W skład </w:t>
      </w:r>
      <w:r>
        <w:rPr>
          <w:rStyle w:val="Luchili"/>
        </w:rPr>
        <w:t>Komisji</w:t>
      </w:r>
      <w:r>
        <w:rPr/>
        <w:t xml:space="preserve"> Konkursowej wchodzi nieparzysta liczba członków, z zastrzeżeniem że większość członków Komisji Konkursowej stanowią osoby niebędące pracownikami Centrum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4. W skład Komisji Konkursowej nie może wchodzić Dyrektor Centrum i jego zastępca oraz główny księg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5. Nie powołuje się w skład Komisji Konkursowej osób, które odmówiły złożenia oświadczenia kandydata na członka Komisji Konkurs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25.</w:t>
      </w:r>
      <w:r>
        <w:rPr/>
        <w:t xml:space="preserve"> 1. Członek </w:t>
      </w:r>
      <w:r>
        <w:rPr>
          <w:rStyle w:val="Luchili"/>
        </w:rPr>
        <w:t>Komisji</w:t>
      </w:r>
      <w:r>
        <w:rPr/>
        <w:t xml:space="preserve"> Konkursowej podlega wyłączeniu z prac Komisji Konkursowej, jeżel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jest wnioskodawcą;</w:t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niosek dotyczy zatrudniającej tę osobę jednostki albo zadań, których ta osoba jest wykonawcą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zostaje z wnioskodawcą w związku małżeńskim albo w stosunku pokrewieństwa lub powinowactwa w linii prostej lub w linii bocznej do drugiego stopn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jest związany, z tytułu przysposobienia, opieki lub kurateli, z wnioskodawcą, jego przedstawicielem lub pełnomocnikiem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zostaje z wnioskodawcą w takim stosunku prawnym lub faktycznym, że może to budzić uzasadnione wątpliwości co do jego bezstronności, lub w takim stosunku pozostaje jego małżonek lub osoba, z którą pozostaje we wspólnym pożyc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75"/>
        <w:jc w:val="both"/>
        <w:rPr/>
      </w:pPr>
      <w:r>
        <w:rPr/>
        <w:t>2. Członek Komisji Konkursowej, przed przystąpieniem do oceny wniosków, składa pisemne oświadczenie o braku okoliczności, o których mowa w u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75"/>
        <w:jc w:val="both"/>
        <w:rPr/>
      </w:pPr>
      <w:r>
        <w:rPr/>
        <w:t xml:space="preserve">3. W przypadku zaistnienia okoliczności, o których mowa w ust. 1, Dyrektor Centrum, z urzędu albo na wniosek Przewodniczącego Komisji Konkursowej, członka </w:t>
      </w:r>
      <w:r>
        <w:rPr>
          <w:rStyle w:val="Luchili"/>
        </w:rPr>
        <w:t>Komisji</w:t>
      </w:r>
      <w:r>
        <w:rPr/>
        <w:t xml:space="preserve"> Konkursowej lub wnioskodawcy, odwołuje tego członka Komisji Konkursowej i powołuje na jego miejsce nowego członka Komisji Konkursowej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26.</w:t>
      </w:r>
      <w:r>
        <w:rPr/>
        <w:t xml:space="preserve"> Przewodniczący Komisji Konkursowej może, za zgodą Dyrektora Centrum, zapraszać do udziału w jej pracach, z głosem doradczym lub jako niezależnych obserwatorów, inne osoby. Przepis § 25 stosuje się.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27.</w:t>
      </w:r>
      <w:r>
        <w:rPr/>
        <w:t xml:space="preserve"> 1. Do zadań Komisji Konkursowej należy w szczególnośc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23"/>
        </w:numPr>
        <w:autoSpaceDE w:val="false"/>
        <w:ind w:left="360" w:hanging="360"/>
        <w:rPr/>
      </w:pPr>
      <w:r>
        <w:rPr/>
        <w:t>ocena wniosków, zgodnie z kryteriami ich oceny;</w:t>
      </w:r>
    </w:p>
    <w:p>
      <w:pPr>
        <w:pStyle w:val="Akapitzlist"/>
        <w:autoSpaceDE w:val="false"/>
        <w:ind w:left="0" w:hanging="0"/>
        <w:rPr/>
      </w:pPr>
      <w:r>
        <w:rPr/>
      </w:r>
    </w:p>
    <w:p>
      <w:pPr>
        <w:pStyle w:val="Akapitzlist"/>
        <w:numPr>
          <w:ilvl w:val="0"/>
          <w:numId w:val="23"/>
        </w:numPr>
        <w:autoSpaceDE w:val="false"/>
        <w:ind w:left="360" w:hanging="360"/>
        <w:rPr/>
      </w:pPr>
      <w:r>
        <w:rPr/>
        <w:t>zwracanie się do wnioskodawców o udzielenie wyjaśnień i informacji w zakresie wniosków;</w:t>
      </w:r>
    </w:p>
    <w:p>
      <w:pPr>
        <w:pStyle w:val="Akapitzlist"/>
        <w:autoSpaceDE w:val="false"/>
        <w:ind w:left="360" w:hanging="0"/>
        <w:rPr/>
      </w:pPr>
      <w:r>
        <w:rPr/>
      </w:r>
    </w:p>
    <w:p>
      <w:pPr>
        <w:pStyle w:val="Akapitzlist"/>
        <w:numPr>
          <w:ilvl w:val="0"/>
          <w:numId w:val="23"/>
        </w:numPr>
        <w:autoSpaceDE w:val="false"/>
        <w:ind w:left="360" w:hanging="360"/>
        <w:rPr/>
      </w:pPr>
      <w:r>
        <w:rPr/>
        <w:t>podejmowanie uchwał w sprawie propozycji udzielenia i wysokości kwoty dofinansowania albo odmowy udzielenia dofinansowania;</w:t>
      </w:r>
    </w:p>
    <w:p>
      <w:pPr>
        <w:pStyle w:val="Akapitzlist"/>
        <w:autoSpaceDE w:val="false"/>
        <w:ind w:left="360" w:hanging="0"/>
        <w:rPr/>
      </w:pPr>
      <w:r>
        <w:rPr/>
      </w:r>
    </w:p>
    <w:p>
      <w:pPr>
        <w:pStyle w:val="Akapitzlist"/>
        <w:numPr>
          <w:ilvl w:val="0"/>
          <w:numId w:val="23"/>
        </w:numPr>
        <w:autoSpaceDE w:val="false"/>
        <w:ind w:left="360" w:hanging="360"/>
        <w:rPr/>
      </w:pPr>
      <w:r>
        <w:rPr/>
        <w:t>ponowne zaopiniowanie wniosków w przypadku, o którym mowa w § 10 rozporządzenia Ministra Kultury i Dziedzictwa Narodowego z dnia 10 października 2011 r. w sprawie udzielania przez Centrum Polsko-Rosyjskiego Dialogu i Porozumienia dofinansowania przedsięwzięć podejmowanych na rzecz dialogu i porozumienia w stosunkach polsko-rosyjskich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23"/>
        </w:numPr>
        <w:autoSpaceDE w:val="false"/>
        <w:ind w:left="360" w:hanging="360"/>
        <w:rPr/>
      </w:pPr>
      <w:r>
        <w:rPr/>
        <w:t>sporządzanie uzasadnienia podejmowanych uchwał.</w:t>
      </w:r>
    </w:p>
    <w:p>
      <w:pPr>
        <w:pStyle w:val="Akapitzlist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2. Do zadań Przewodniczącego Komisji Konkursowej należy w szczególnośc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woływanie posiedzeń Komisji Konkursowej;</w:t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ustalanie projektu porządku obrad;</w:t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rzewodniczenie obradom Komisji Konkursowej;</w:t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czuwanie nad prawidłowym i terminowym realizowaniem zadań należących do zakresu działania Komisji Konkursowej;</w:t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yznaczanie członka Komisji Konkursowej do referowania złożonych wniosków i opracowywania materiałów na posiedzenia Komisji Konkursowej;</w:t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nadzór nad dokumentacją związaną z pracą Komisji Konkurs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3. Dyrektor Centrum, na wniosek Przewodniczącego Komisji Konkursowej, może zlecać, w tym podmiotom zewnętrznym, przygotowanie opinii i innych materiałów niezbędnych do prac Komisji Konkursowej. Zlecenia dokonuje się zgodnie z przepisami obowiązującymi w Centru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4. Zadania i obowiązki Przewodniczącego Komisji Konkursowej, w okresie jego nieobecności, wykonuje zastępca Przewodniczącego Komisji Konkursowej.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b/>
          <w:color w:val="000000"/>
        </w:rPr>
        <w:t>§ 28.</w:t>
      </w:r>
      <w:r>
        <w:rPr>
          <w:color w:val="000000"/>
        </w:rPr>
        <w:t xml:space="preserve"> 1. Zawiadomienie o posiedzeniu Komisji Konkursowej wraz z projektem porządku obrad oraz wykazem materiałów przeznaczonych do rozpatrzenia, członkowie Komisji Konkursowej otrzymują nie później niż na 7 dni przed terminem posiedz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2. W uzasadnionych przypadkach Przewodniczący Komisji Konkursowej może skrócić termin, o którym mowa w ust. 1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>3. Posiedzenia Komisji Konkursowej zwołuje się, uwzględniając terminy przedstawienia oceny wniosków i przygotowania propozycji udzielenia i wysokości kwoty dofinansowania albo odmowy dofinansowania przedsięwzięcia.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29.</w:t>
      </w:r>
      <w:r>
        <w:rPr/>
        <w:t xml:space="preserve"> Pracowników Centrum powołanych w skład Komisji Konkursowej zwalnia się z obowiązków służbowych wykonywanych przez nich w Centrum, z zachowaniem prawa do wynagrodzenia, na czas niezbędny do wykonywania obowiązków w Komisji Konkursowej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nyWeb"/>
        <w:spacing w:before="0" w:after="0"/>
        <w:ind w:firstLine="360"/>
        <w:jc w:val="both"/>
        <w:rPr/>
      </w:pPr>
      <w:r>
        <w:rPr>
          <w:b/>
        </w:rPr>
        <w:t>§ 30.</w:t>
      </w:r>
      <w:r>
        <w:rPr/>
        <w:t xml:space="preserve"> 1. Członkom Komisji Konkursowej niebędącym pracownikami Centrum przysługuje wynagrodzenie za udział w pracach Komisji Konkursowej w wysokości:</w:t>
      </w:r>
    </w:p>
    <w:p>
      <w:pPr>
        <w:pStyle w:val="NormalnyWeb"/>
        <w:spacing w:before="0" w:after="0"/>
        <w:ind w:firstLine="360"/>
        <w:jc w:val="both"/>
        <w:rPr/>
      </w:pPr>
      <w:r>
        <w:rPr/>
      </w:r>
    </w:p>
    <w:p>
      <w:pPr>
        <w:pStyle w:val="NormalnyWeb"/>
        <w:numPr>
          <w:ilvl w:val="0"/>
          <w:numId w:val="26"/>
        </w:numPr>
        <w:spacing w:before="0" w:after="0"/>
        <w:jc w:val="both"/>
        <w:rPr/>
      </w:pPr>
      <w:r>
        <w:rPr/>
        <w:t>100% - dla Przewodniczącego Komisji Konkursowej;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26"/>
        </w:numPr>
        <w:spacing w:before="0" w:after="0"/>
        <w:jc w:val="both"/>
        <w:rPr/>
      </w:pPr>
      <w:r>
        <w:rPr/>
        <w:t>75% - dla Zastępcy Przewodniczącego i Sekretarza Komisji Konkursowej;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26"/>
        </w:numPr>
        <w:spacing w:before="0" w:after="0"/>
        <w:jc w:val="both"/>
        <w:rPr/>
      </w:pPr>
      <w:r>
        <w:rPr/>
        <w:t>50% - dla pozostałych członków Komisji Konkursowej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- minimalnego wynagrodzenia za pracę, o którym mowa w rozporządzeniu Rady Ministrów z dnia 11 września 2015 r. </w:t>
      </w:r>
      <w:r>
        <w:rPr>
          <w:bCs/>
        </w:rPr>
        <w:t>w sprawie wysokości minimalnego wynagrodzenia za pracę w 2016 r. (Dz. U. poz. 1385)</w:t>
      </w:r>
      <w:r>
        <w:rPr/>
        <w:t>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 W przypadku gdy odbędzie się więcej niż jedno posiedzenie Komisji Konkursowej, wynagrodzenie, o którym mowa w ust. 1, oblicza się jako iloczyn liczby posiedzeń, w których członek Komisji Konkursowej brał udział, oraz ilorazu kwoty wynagrodzenia za udział w pracach Komisji Konkursowej, o którym mowa w ust. 1, i liczby wszystkich posiedzeń Komisji Konkursowej. Potwierdzeniem obecności na posiedzeniu Komisji Konkursowej jest podpis członka Komisji Konkursowej na liście obecności.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 xml:space="preserve">3. Wynagrodzenie za udział w pracach Komisji Konkursowej jest płatne na wskazany przez członka Komisji Konkursowej rachunek bankowy albo rachunek w spółdzielczej kasie oszczędnościowo-kredytowej, po przekazaniu </w:t>
      </w:r>
      <w:r>
        <w:rPr/>
        <w:t>Dyrektorowi Centrum</w:t>
      </w:r>
      <w:r>
        <w:rPr>
          <w:bCs/>
        </w:rPr>
        <w:t xml:space="preserve"> przez Przewodniczącego Komisji Konkursowej </w:t>
      </w:r>
      <w:r>
        <w:rPr/>
        <w:t>protokołu z ostatniego posiedzenia Komisji Konkursowej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/>
        <w:t>4. Wynagrodzenie za udział w pracach Komisji Konkursowej płatne jest</w:t>
      </w:r>
      <w:r>
        <w:rPr>
          <w:bCs/>
        </w:rPr>
        <w:t xml:space="preserve"> w terminie 14 dni od przekazania Dyrektorowi Centrum protokołu, o którym mowa w § 31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31.</w:t>
      </w:r>
      <w:r>
        <w:rPr/>
        <w:t xml:space="preserve"> 1. Z prac Komisji Konkursowej sporządza się protokół, który jest przekazywany do Dyrektora Centru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2. Protokół zawiera w szczególnośc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34"/>
        </w:numPr>
        <w:autoSpaceDE w:val="false"/>
        <w:ind w:left="360" w:hanging="360"/>
        <w:rPr/>
      </w:pPr>
      <w:r>
        <w:rPr/>
        <w:t>datę sporządzenia i oznaczenie konkursu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34"/>
        </w:numPr>
        <w:autoSpaceDE w:val="false"/>
        <w:ind w:left="360" w:hanging="360"/>
        <w:rPr/>
      </w:pPr>
      <w:r>
        <w:rPr/>
        <w:t>imiona i nazwiska członków Komisji Konkursowej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34"/>
        </w:numPr>
        <w:autoSpaceDE w:val="false"/>
        <w:ind w:left="360" w:hanging="360"/>
        <w:rPr/>
      </w:pPr>
      <w:r>
        <w:rPr/>
        <w:t>pełną listę wniosków wraz z oceną, jaką otrzymał dany wniosek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34"/>
        </w:numPr>
        <w:autoSpaceDE w:val="false"/>
        <w:ind w:left="360" w:hanging="360"/>
        <w:rPr/>
      </w:pPr>
      <w:r>
        <w:rPr/>
        <w:t>zgłoszone zdania odrębne członków Komisji Konkursowej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34"/>
        </w:numPr>
        <w:autoSpaceDE w:val="false"/>
        <w:ind w:left="360" w:hanging="360"/>
        <w:rPr/>
      </w:pPr>
      <w:r>
        <w:rPr/>
        <w:t>informację dotyczącą oświadczenia o braku okoliczności mogących wpłynąć na bezstronność członków Komisji Konkursowej;</w:t>
      </w:r>
    </w:p>
    <w:p>
      <w:pPr>
        <w:pStyle w:val="Akapitzlist"/>
        <w:autoSpaceDE w:val="false"/>
        <w:ind w:left="360" w:hanging="0"/>
        <w:rPr/>
      </w:pPr>
      <w:r>
        <w:rPr/>
      </w:r>
    </w:p>
    <w:p>
      <w:pPr>
        <w:pStyle w:val="Akapitzlist"/>
        <w:numPr>
          <w:ilvl w:val="0"/>
          <w:numId w:val="34"/>
        </w:numPr>
        <w:autoSpaceDE w:val="false"/>
        <w:ind w:left="360" w:hanging="360"/>
        <w:rPr/>
      </w:pPr>
      <w:r>
        <w:rPr/>
        <w:t>informację dotyczącą oświadczenia o braku okoliczności mogących wpłynąć na bezstronność osób, o których mowa w § 26, obecnych na posiedzeniu Komisji Konkursowej;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4"/>
        </w:numPr>
        <w:ind w:left="360" w:hanging="360"/>
        <w:rPr/>
      </w:pPr>
      <w:r>
        <w:rPr/>
        <w:t>podpisy członków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Do protokołu dołącza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a o braku okoliczności mogących wpłynąć na bezstronność członków Komisji Konkursowej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a o braku okoliczności mogących wpłynąć na bezstronność osób, o których mowa w § 26, obecnych na posiedzeniu Komisji Konkursowej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jęte uchwały.</w:t>
      </w:r>
    </w:p>
    <w:p>
      <w:pPr>
        <w:pStyle w:val="Normal"/>
        <w:autoSpaceDE w:val="false"/>
        <w:ind w:firstLine="37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75"/>
        <w:jc w:val="both"/>
        <w:rPr/>
      </w:pPr>
      <w:r>
        <w:rPr/>
        <w:t>3. Przepisy ust. 1 i 2 stosuje się odpowiednio do protokołu w razie skierowania wniosków do ponownego zaopiniowania w przypadku, o którym mowa w § 10 rozporządzenia Ministra Kultury i Dziedzictwa Narodowego z dnia 10 października 2011 r. w sprawie udzielania przez Centrum Polsko-Rosyjskiego Dialogu i Porozumienia dofinansowania przedsięwzięć podejmowanych na rzecz dialogu i porozumienia w stosunkach polsko-rosyjskich.</w:t>
      </w:r>
    </w:p>
    <w:p>
      <w:pPr>
        <w:pStyle w:val="Normal"/>
        <w:autoSpaceDE w:val="false"/>
        <w:ind w:firstLine="375"/>
        <w:jc w:val="both"/>
        <w:rPr/>
      </w:pPr>
      <w:r>
        <w:rPr/>
      </w:r>
    </w:p>
    <w:p>
      <w:pPr>
        <w:pStyle w:val="Normal"/>
        <w:autoSpaceDE w:val="false"/>
        <w:ind w:firstLine="375"/>
        <w:jc w:val="both"/>
        <w:rPr/>
      </w:pPr>
      <w:r>
        <w:rPr>
          <w:b/>
        </w:rPr>
        <w:t>§ 32.</w:t>
      </w:r>
      <w:r>
        <w:rPr/>
        <w:t xml:space="preserve"> Obsługę Komisji Konkursowej, niezbędne warunki i środki finansowe związane z postępowaniem o udzielenie dofinansowania przedsięwzięcia oraz działalnością Komisji Konkursowej zapewnia Centrum.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Rozdział 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dzielenie albo odmowa udzielenia dofinansowani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33.</w:t>
      </w:r>
      <w:r>
        <w:rPr/>
        <w:t xml:space="preserve"> 1. Dyrektor Centrum rozstrzyga 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skierowaniu wniosku do rozpatrzenia przez Komisję Konkursową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ezwaniu wnioskodawcy do usunięcia braków formalnych w ciągu 7 dni od dnia otrzymania pisma wzywającego do ich usunięcia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wróceniu się do wnioskodawcy o udzielenie wyjaśnień i informacji w zakresie wniosku.</w:t>
      </w:r>
    </w:p>
    <w:p>
      <w:pPr>
        <w:pStyle w:val="Akapitzlist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2. Niezwłocznie po zakończeniu oceny formalnej, w Biuletynie Informacji Publicznej na stronie podmiotowej Centrum, zamieszcza się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kaz wniosków skierowanych do rozpatrzenia przez Komisję Konkursową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kaz wniosków pozostawionych bez rozpoznania z przyczyn formalnych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3. Wykaz wniosków, o których mowa w ust. 2 pkt 2, nie obejmuje wniosków złożonych po terminie, o którym mowa w § 17 ust. 1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4. Wnioski pozostawione bez rozpoznania z przyczyn formalnych podlegają zniszczeniu. Przepis § 10 ust. 5 stosuje się odpowiedn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34.</w:t>
      </w:r>
      <w:r>
        <w:rPr/>
        <w:t xml:space="preserve"> 1. Po zapoznaniu się z oceną wniosku dokonaną przez Komisję Konkursową Dyrektor Centrum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/>
        <w:t>udziela dofinansowania przedsięwzięcia w wysokości zaproponowanej przez Komisję Konkursową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>odmawia udzielenia dofinansowania przedsięwzięc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2. W przypadku, o którym mowa w ust. 1 pkt 1, Dyrektor Centrum może wprowadzić zmiany w zakresie planowanych działań oraz struktury budżetu przedsięwzięcia, występując do wnioskodawcy z zaproszeniem do negocjacji. Wnioskodawca może wówczas wycofać wniosek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35.</w:t>
      </w:r>
      <w:r>
        <w:rPr/>
        <w:t xml:space="preserve"> 1. W przypadku, o którym mowa </w:t>
      </w:r>
      <w:r>
        <w:rPr>
          <w:color w:val="000000"/>
        </w:rPr>
        <w:t xml:space="preserve">w § 10 </w:t>
      </w:r>
      <w:r>
        <w:rPr/>
        <w:t>rozporządzenia Ministra Kultury i Dziedzictwa Narodowego z dnia 10 października 2011 r. w sprawie udzielania przez Centrum Polsko-Rosyjskiego Dialogu i Porozumienia dofinansowania przedsięwzięć podejmowanych na rzecz dialogu i porozumienia w stosunkach polsko-rosyjskich, po ponownym rozpatrzeniu wniosku Dyrektor Centrum wydaje rozstrzygnięcie, w którym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utrzymuje w mocy rozstrzygnięcie w sprawie odmowy udzielenia dofinansowania albo;</w:t>
      </w:r>
    </w:p>
    <w:p>
      <w:pPr>
        <w:pStyle w:val="Akapitzlist"/>
        <w:ind w:left="375" w:hanging="0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uchyla rozstrzygnięcie w sprawie odmowy udzielenia dofinansowania i orzeka co do istoty; przepis § 34 stosuje się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2. O wyniku ponownego rozpatrzenia wniosku zawiadamia się wnioskodawcę. Przepis § 11 rozporządzenia Ministra Kultury i Dziedzictwa Narodowego z dnia 10 października 2011 r. w sprawie udzielania przez Centrum Polsko-Rosyjskiego Dialogu i Porozumienia dofinansowania przedsięwzięć podejmowanych na rzecz dialogu i porozumienia w stosunkach polsko-rosyjskich stosuje się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b/>
          <w:color w:val="000000"/>
        </w:rPr>
        <w:t>§ 36.</w:t>
      </w:r>
      <w:r>
        <w:rPr>
          <w:color w:val="000000"/>
        </w:rPr>
        <w:t xml:space="preserve"> 1. Rozstrzygnięcie Dyrektora Centrum w sprawie udzielenia albo odmowy udzielenia dofinansowania ma charakter ostateczny i nie przysługuje od niego odwołanie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2. W Biuletynie Informacji Publicznej na stronie podmiotowej Centrum zamieszcza się wykaz podmiotów otrzymujących dofinansowanie wraz z kwotą dofinansowania.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37.</w:t>
      </w:r>
      <w:r>
        <w:rPr/>
        <w:t xml:space="preserve"> 1. W terminie 30 dni od dnia otrzymania zawiadomienia o udzieleniu dofinansowania wnioskodawca przekazuje do Centrum zaktualizowany budżet przedsięwzięcia lub zaktualizowany harmonogram realizacji przedsięwzięcia, które stanowią załączniki do umowy o udzielenie dofinansowanie przedsięwzięcia. Nieprzekazanie zaktualizowanego budżetu przedsięwzięcia lub zaktualizowanego harmonogramu przedsięwzięcia w wymaganym terminie </w:t>
      </w:r>
      <w:r>
        <w:rPr>
          <w:rStyle w:val="Luchili"/>
        </w:rPr>
        <w:t>uważa</w:t>
      </w:r>
      <w:r>
        <w:rPr/>
        <w:t xml:space="preserve"> </w:t>
      </w:r>
      <w:r>
        <w:rPr>
          <w:rStyle w:val="Luchili"/>
        </w:rPr>
        <w:t>się</w:t>
      </w:r>
      <w:r>
        <w:rPr/>
        <w:t xml:space="preserve"> </w:t>
      </w:r>
      <w:r>
        <w:rPr>
          <w:rStyle w:val="Luchili"/>
        </w:rPr>
        <w:t>za</w:t>
      </w:r>
      <w:r>
        <w:rPr/>
        <w:t xml:space="preserve"> </w:t>
      </w:r>
      <w:r>
        <w:rPr>
          <w:rStyle w:val="Luchili"/>
        </w:rPr>
        <w:t>rezygnację</w:t>
      </w:r>
      <w:r>
        <w:rPr/>
        <w:t xml:space="preserve"> z przyznanego dofinansowania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. W przypadku dokonywania zmian budżetu przedsięwzięcia w trybie, o którym mowa w ust. 1, kalkulację kosztów przedsięwzięcia sporządza się na zasadach ustalonych dla sporządzenia wniosku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3. Termin, o którym mowa w ust. 1, uważa się za </w:t>
      </w:r>
      <w:r>
        <w:rPr>
          <w:rStyle w:val="Luchili"/>
        </w:rPr>
        <w:t>zachowany</w:t>
      </w:r>
      <w:r>
        <w:rPr/>
        <w:t>, jeżeli przed jego upływem przesyłka zawierająca zaktualizowany budżet przedsięwzięcia lub zaktualizowany harmonogram realizacji przedsięwzięcia wpłynęła do miejsca wskazanego § 16 ust. 2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4. Zaktualizowany budżet przedsięwzięcia i zaktualizowany harmonogram realizacji przedsięwzięcia opracowuje się z zachowaniem wzorów określonych dla załączników do wniosku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5. Przepisów ust. 1-3 nie stosuje się, jeżeli budżet przedsięwzięcia lub harmonogram realizacji przedsięwzięcia nie ulegają zmianie w stosunku do zawartego we wniosku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38.</w:t>
      </w:r>
      <w:r>
        <w:rPr/>
        <w:t xml:space="preserve"> 1. W razie udzielenia dofinansowania w wysokości mniejszej niż wnioskowana, wnioskodawca moż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24"/>
        </w:numPr>
        <w:autoSpaceDE w:val="false"/>
        <w:ind w:left="360" w:hanging="360"/>
        <w:rPr/>
      </w:pPr>
      <w:r>
        <w:rPr/>
        <w:t>postanowić o rezygnacji z przyznanego dofinansowania; albo</w:t>
      </w:r>
    </w:p>
    <w:p>
      <w:pPr>
        <w:pStyle w:val="Akapitzlist"/>
        <w:autoSpaceDE w:val="false"/>
        <w:ind w:left="360" w:hanging="0"/>
        <w:rPr/>
      </w:pPr>
      <w:r>
        <w:rPr/>
      </w:r>
    </w:p>
    <w:p>
      <w:pPr>
        <w:pStyle w:val="Akapitzlist"/>
        <w:numPr>
          <w:ilvl w:val="0"/>
          <w:numId w:val="24"/>
        </w:numPr>
        <w:autoSpaceDE w:val="false"/>
        <w:ind w:left="360" w:hanging="360"/>
        <w:rPr/>
      </w:pPr>
      <w:r>
        <w:rPr/>
        <w:t>dokonać zmian w budżecie przedsięwzięcia lub harmonogramie realizacji przedsięwzięcia, z zachowaniem zasad i trybu postępowania, o których mowa w § 3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2. Jeżeli w terminie 30 dni od dnia otrzymania zawiadomienia o udzieleniu dofinansowania do Centrum nie wpłynęło oświadczenie o rezygnacji z przyznanego dofinansowania, uważa się, że wnioskodawca zrezygnował z przyznanego dofinansowania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3. Termin, o którym mowa w ust. 2, uważa się za </w:t>
      </w:r>
      <w:r>
        <w:rPr>
          <w:rStyle w:val="Luchili"/>
        </w:rPr>
        <w:t>zachowany</w:t>
      </w:r>
      <w:r>
        <w:rPr/>
        <w:t>, jeżeli przed jego upływem przesyłka zawierająca oświadczenie o rezygnacji z przyznanego dofinansowania wpłynęła do miejsca wskazanego § 16 ust. 2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</w:t>
      </w:r>
      <w:r>
        <w:rPr>
          <w:b/>
        </w:rPr>
        <w:t xml:space="preserve"> </w:t>
      </w:r>
      <w:r>
        <w:rPr>
          <w:b/>
          <w:bCs/>
        </w:rPr>
        <w:t>39.</w:t>
      </w:r>
      <w:r>
        <w:rPr/>
        <w:t xml:space="preserve"> Na żądanie wnioskodawcy udostępnia się uchwały Komisji Konkursowej, rozstrzygnięcia Dyrektora Centrum oraz inne dokumenty dotyczące rozpatrzenia złożonego przez niego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gólne zasady finansowania przedsięwzięć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firstLine="360"/>
        <w:jc w:val="both"/>
        <w:rPr/>
      </w:pPr>
      <w:r>
        <w:rPr>
          <w:b/>
        </w:rPr>
        <w:t>§ 40.</w:t>
      </w:r>
      <w:r>
        <w:rPr/>
        <w:t xml:space="preserve"> Centrum udziela dofinansowania przedsięwzięć, biorąc pod uwagę posiadane środki oraz spodziewane przychody Centrum w okresie realizacji dofinansowanego przedsięwzięcia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41.</w:t>
      </w:r>
      <w:r>
        <w:rPr/>
        <w:t xml:space="preserve"> 1. Dofinansowanie przedsięwzięcia odbywa się w formie dotacji celowej Centrum.</w:t>
      </w:r>
    </w:p>
    <w:p>
      <w:pPr>
        <w:pStyle w:val="NormalnyWeb"/>
        <w:spacing w:before="0" w:after="0"/>
        <w:ind w:firstLine="360"/>
        <w:jc w:val="both"/>
        <w:rPr/>
      </w:pPr>
      <w:r>
        <w:rPr/>
      </w:r>
    </w:p>
    <w:p>
      <w:pPr>
        <w:pStyle w:val="NormalnyWeb"/>
        <w:spacing w:before="0" w:after="0"/>
        <w:ind w:firstLine="360"/>
        <w:jc w:val="both"/>
        <w:rPr/>
      </w:pPr>
      <w:r>
        <w:rPr/>
        <w:t>2. Wkład własny wnioskodawcy wynosi co najmniej 20% budżetu przedsięwzięcia.</w:t>
      </w:r>
    </w:p>
    <w:p>
      <w:pPr>
        <w:pStyle w:val="NormalnyWeb"/>
        <w:spacing w:before="0" w:after="0"/>
        <w:ind w:firstLine="360"/>
        <w:jc w:val="both"/>
        <w:rPr/>
      </w:pPr>
      <w:r>
        <w:rPr/>
      </w:r>
    </w:p>
    <w:p>
      <w:pPr>
        <w:pStyle w:val="NormalnyWeb"/>
        <w:spacing w:before="0" w:after="0"/>
        <w:ind w:firstLine="360"/>
        <w:jc w:val="both"/>
        <w:rPr/>
      </w:pPr>
      <w:r>
        <w:rPr/>
        <w:t>3. Centrum udziela dofinansowania przedsięwzięcia w drodze umowy o dofinansowanie przedsięwzięcia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42.</w:t>
      </w:r>
      <w:r>
        <w:rPr/>
        <w:t xml:space="preserve"> 1. Dotacja celowa Centrum może obejmować całość albo część wnioskowanej kwoty dofinansowania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43.</w:t>
      </w:r>
      <w:r>
        <w:rPr/>
        <w:t xml:space="preserve"> 1. Przedsięwzięcie musi być zrealizowane nie później niż do dnia 31 października 2016 r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2. Termin realizacji przedsięwzięcia może być, za wyrażoną w formie pisemnej zgodą Dyrektora Centrum, wydłużony nie dalej jednak niż do dnia 30 listopada 2016 r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3. Zgodę, o której mowa w ust. 2, wydaje się na prośbę podmiotu otrzymującego dofinansowanie wyrażoną w formie pisemnej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nyWeb"/>
        <w:spacing w:before="0" w:after="0"/>
        <w:ind w:firstLine="360"/>
        <w:jc w:val="both"/>
        <w:rPr/>
      </w:pPr>
      <w:r>
        <w:rPr>
          <w:b/>
        </w:rPr>
        <w:t>§ 44.</w:t>
      </w:r>
      <w:r>
        <w:rPr/>
        <w:t xml:space="preserve"> 1. Podmiot otrzymujący dofinansowanie przedsięwzięcia jest zobowiązany wykorzystać uzyskane środki zgodnie z celem, na jaki je uzyskał, i zgodnie z umową o dofinansowaniu przedsięwzięcia.</w:t>
      </w:r>
    </w:p>
    <w:p>
      <w:pPr>
        <w:pStyle w:val="NormalnyWeb"/>
        <w:spacing w:before="0" w:after="0"/>
        <w:ind w:firstLine="360"/>
        <w:jc w:val="both"/>
        <w:rPr/>
      </w:pPr>
      <w:r>
        <w:rPr/>
      </w:r>
    </w:p>
    <w:p>
      <w:pPr>
        <w:pStyle w:val="NormalnyWeb"/>
        <w:spacing w:before="0" w:after="0"/>
        <w:ind w:firstLine="360"/>
        <w:jc w:val="both"/>
        <w:rPr/>
      </w:pPr>
      <w:r>
        <w:rPr/>
        <w:t>2. Podmiot otrzymujący dofinansowanie przedsięwzięcia, w przypadku osiągnięcia zysku z tego przedsięwzięcia, jest obowiązany do zwrotu dofinansowania przedsięwzięcia na zasadach określonych w przepisach o finansach publicznych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§ 45.</w:t>
      </w:r>
      <w:r>
        <w:rPr>
          <w:bCs/>
        </w:rPr>
        <w:t xml:space="preserve"> 1. </w:t>
      </w:r>
      <w:r>
        <w:rPr/>
        <w:t>Podmiot otrzymujący dofinansowanie zobowiązany jest informować o fakcie udzielenia dofinansowania przez Centrum w sprawozdaniu rocznym i innych publicznych informacjach.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 xml:space="preserve">2. </w:t>
      </w:r>
      <w:r>
        <w:rPr/>
        <w:t>Centrum nie jest zobowiązane do pokrycia wzrostu kosztów przedsięwzięcia ponad przyznaną kwotę dotacji cel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okumentacja przedsięwzięci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§ 46.</w:t>
      </w:r>
      <w:r>
        <w:rPr>
          <w:bCs/>
        </w:rPr>
        <w:t xml:space="preserve"> 1. </w:t>
      </w:r>
      <w:r>
        <w:rPr/>
        <w:t>Podmiot otrzymujący dofinansowanie zobowiązany jest do rzetelnego dokumentowania działań podejmowanych w ramach realizacji przedsięwzięcia (dokumentacja przedsięwzięcia)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 xml:space="preserve">2. </w:t>
      </w:r>
      <w:r>
        <w:rPr/>
        <w:t xml:space="preserve">Prowadzona dokumentacja przedsięwzięcia powinna być dostosowana do rodzaju i charakteru realizowanych działań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3. Dokumentację przedsięwzięcia przekazuje się do Centrum razem ze sprawozdaniem końcowym z realizacji przedsięwzięcia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47.</w:t>
      </w:r>
      <w:r>
        <w:rPr/>
        <w:t xml:space="preserve"> 1. Podmiot otrzymujący dofinansowanie powinien udokumentować poniesione wydatki w sposób umożliwiający ocenę realizacji przedsięwzięcia pod względem merytorycznym i finansowym za pośrednictwem faktur, rachunków i innych dowodów potwierdzających poniesienie wydatków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2. Jeżeli uzyskanie faktury, rachunku lub innych dowodów potwierdzających poniesienie wydatku nie było możliwe, sporządza się pisemne oświadczenie o dokonanym wydatku i przyczynach braku jego udokumentow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Rozdział 8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lkulacja kosztów przedsięwzięc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§ 48.</w:t>
      </w:r>
      <w:r>
        <w:rPr>
          <w:bCs/>
        </w:rPr>
        <w:t xml:space="preserve"> </w:t>
      </w:r>
      <w:r>
        <w:rPr/>
        <w:t>Kalkulacja kosztów obejmuje wszystkie koszty bezpośrednio związane z celem realizowanego przedsięwzięcia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§ 49.</w:t>
      </w:r>
      <w:r>
        <w:rPr>
          <w:bCs/>
        </w:rPr>
        <w:t xml:space="preserve"> 1. </w:t>
      </w:r>
      <w:r>
        <w:rPr/>
        <w:t>Poszczególne kategorie kosztów działań zaplanowanych w ramach przedsięwzięcia i opisanych we wniosku powinny być wyraźnie wydziel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 xml:space="preserve">2. </w:t>
      </w:r>
      <w:r>
        <w:rPr/>
        <w:t>Kalkulacja kosztów powinna w możliwie najlepszy sposób przedstawiać metodę ustalenia koszt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§ 51.</w:t>
      </w:r>
      <w:r>
        <w:rPr>
          <w:bCs/>
        </w:rPr>
        <w:t xml:space="preserve"> </w:t>
      </w:r>
      <w:r>
        <w:rPr/>
        <w:t>Kalkulację kosztów obejmuje koszt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merytoryczn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obsługi przedsięwzięcia, w tym koszty administracyjn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inne koszty, w tym koszty wyposażenia i promoc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§ 52.</w:t>
      </w:r>
      <w:r>
        <w:rPr>
          <w:bCs/>
        </w:rPr>
        <w:t xml:space="preserve"> 1. </w:t>
      </w:r>
      <w:r>
        <w:rPr/>
        <w:t>Koszty obsługi przedsięwzięcia, w tym koszty administracyjne, są to koszty ponoszone w związku z administrowaniem, monitoringiem, dokumentowaniem oraz sprawozdawczością przedsięwzięc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2. Do kosztów, o których mowa w ust. 1, zalicza się w szczególnośc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nagrodzenie koordynatorów przedsięwzięci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nagrodzenie księgoweg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koszt materiałów biurowych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koszt usług pocztowych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koszt usług kserograficznych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koszt usług telefonicznych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koszty prowadzenia rachunku bankowego, w wyłączeniem kosztów przelew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53.</w:t>
      </w:r>
      <w:r>
        <w:rPr/>
        <w:t xml:space="preserve"> Inne koszty, w tym koszty wyposażenia i promocji, nie obejmują kosztów nabycia środków trwał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/>
        </w:rPr>
        <w:t>§ 54.</w:t>
      </w:r>
      <w:r>
        <w:rPr/>
        <w:t xml:space="preserve"> </w:t>
      </w:r>
      <w:r>
        <w:rPr>
          <w:bCs/>
          <w:color w:val="000000"/>
        </w:rPr>
        <w:t>1. Koszty, o których mowa w § 51 pkt 2 i 3, pokrywane ze środków finansowych z dotacji celowej Centrum nie mog</w:t>
      </w:r>
      <w:r>
        <w:rPr>
          <w:color w:val="000000"/>
        </w:rPr>
        <w:t xml:space="preserve">ą </w:t>
      </w:r>
      <w:r>
        <w:rPr>
          <w:bCs/>
          <w:color w:val="000000"/>
        </w:rPr>
        <w:t>stanowić więcej niż</w:t>
      </w:r>
      <w:r>
        <w:rPr>
          <w:color w:val="000000"/>
        </w:rPr>
        <w:t xml:space="preserve"> </w:t>
      </w:r>
      <w:r>
        <w:rPr>
          <w:bCs/>
          <w:color w:val="000000"/>
        </w:rPr>
        <w:t>10% cało</w:t>
      </w:r>
      <w:r>
        <w:rPr>
          <w:color w:val="000000"/>
        </w:rPr>
        <w:t>ś</w:t>
      </w:r>
      <w:r>
        <w:rPr>
          <w:bCs/>
          <w:color w:val="000000"/>
        </w:rPr>
        <w:t>ci kwoty tej dotacji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2. </w:t>
      </w:r>
      <w:r>
        <w:rPr>
          <w:color w:val="000000"/>
        </w:rPr>
        <w:t>W przypadku rozliczania kosztów połączeń telefonicznych, zarówno z</w:t>
      </w:r>
      <w:r>
        <w:rPr>
          <w:bCs/>
          <w:color w:val="000000"/>
        </w:rPr>
        <w:t xml:space="preserve"> </w:t>
      </w:r>
      <w:r>
        <w:rPr>
          <w:color w:val="000000"/>
        </w:rPr>
        <w:t>telefonów stacjonarnych, jak i komórkowych, za wyjątkiem telefonów na kartę</w:t>
      </w:r>
      <w:r>
        <w:rPr>
          <w:bCs/>
          <w:color w:val="000000"/>
        </w:rPr>
        <w:t xml:space="preserve"> </w:t>
      </w:r>
      <w:r>
        <w:rPr>
          <w:i/>
          <w:iCs/>
          <w:color w:val="000000"/>
        </w:rPr>
        <w:t>pre-paid</w:t>
      </w:r>
      <w:r>
        <w:rPr>
          <w:color w:val="000000"/>
        </w:rPr>
        <w:t>, koszty abonamentu telefonicznego pokrywane ze środków finansowych z dotacji celowej Centrum nie mogą</w:t>
      </w:r>
      <w:r>
        <w:rPr>
          <w:bCs/>
          <w:color w:val="000000"/>
        </w:rPr>
        <w:t xml:space="preserve"> </w:t>
      </w:r>
      <w:r>
        <w:rPr>
          <w:color w:val="000000"/>
        </w:rPr>
        <w:t>przekroczyć 25% wartości miesięcznego abonamentu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3. Koszty diet nie mogą przekraczać wartości wskazanych w przepisach wydanych na podstawie art. </w:t>
      </w:r>
      <w:r>
        <w:rPr/>
        <w:t>77</w:t>
      </w:r>
      <w:r>
        <w:rPr>
          <w:vertAlign w:val="superscript"/>
        </w:rPr>
        <w:t>5</w:t>
      </w:r>
      <w:r>
        <w:rPr/>
        <w:t xml:space="preserve"> § 2 ustawy z dnia 26 czerwca 1974 r. – Kodeks pracy (Dz. U. z 2014 r. poz. 1502,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4. Inne koszty wynikaj</w:t>
      </w:r>
      <w:r>
        <w:rPr>
          <w:color w:val="000000"/>
        </w:rPr>
        <w:t>ą</w:t>
      </w:r>
      <w:r>
        <w:rPr>
          <w:bCs/>
          <w:color w:val="000000"/>
        </w:rPr>
        <w:t>ce bezpo</w:t>
      </w:r>
      <w:r>
        <w:rPr>
          <w:color w:val="000000"/>
        </w:rPr>
        <w:t>ś</w:t>
      </w:r>
      <w:r>
        <w:rPr>
          <w:bCs/>
          <w:color w:val="000000"/>
        </w:rPr>
        <w:t>rednio z realizacji przedsięwzięcia, w tym koszty tłumaczenia, druku, publikacji, szkoleń, nie mogą być wy</w:t>
      </w:r>
      <w:r>
        <w:rPr>
          <w:color w:val="000000"/>
        </w:rPr>
        <w:t>ż</w:t>
      </w:r>
      <w:r>
        <w:rPr>
          <w:bCs/>
          <w:color w:val="000000"/>
        </w:rPr>
        <w:t>sze ni</w:t>
      </w:r>
      <w:r>
        <w:rPr>
          <w:color w:val="000000"/>
        </w:rPr>
        <w:t xml:space="preserve">ż </w:t>
      </w:r>
      <w:r>
        <w:rPr>
          <w:bCs/>
          <w:color w:val="000000"/>
        </w:rPr>
        <w:t>ceny aktualnie obowi</w:t>
      </w:r>
      <w:r>
        <w:rPr>
          <w:color w:val="000000"/>
        </w:rPr>
        <w:t>ą</w:t>
      </w:r>
      <w:r>
        <w:rPr>
          <w:bCs/>
          <w:color w:val="000000"/>
        </w:rPr>
        <w:t>zuj</w:t>
      </w:r>
      <w:r>
        <w:rPr>
          <w:color w:val="000000"/>
        </w:rPr>
        <w:t>ą</w:t>
      </w:r>
      <w:r>
        <w:rPr>
          <w:bCs/>
          <w:color w:val="000000"/>
        </w:rPr>
        <w:t>ce na rynku</w:t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§ 55.</w:t>
      </w:r>
      <w:r>
        <w:rPr/>
        <w:t xml:space="preserve"> 1. Kalkulacja kosztów przedsięwzięcia powinna być sporządzona w złotych polskich, według tabeli określonej w § 5 ust. 1 wniosku, w sposób gospodarny, z zachowaniem zasady uzyskiwania najlepszych efektów z danych nakładów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2. Poszczególne rodzaje kosztów przedsięwzięcia zawarte w budżecie przedsięwzięcia powinny znajdować odzwierciedlenie we wniosku w opisie zaplanowanego przedsięwzięci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Rozdział 9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oszty kwalifikowan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b/>
          <w:color w:val="000000"/>
        </w:rPr>
        <w:t>§ 56.</w:t>
      </w:r>
      <w:r>
        <w:rPr>
          <w:color w:val="000000"/>
        </w:rPr>
        <w:t xml:space="preserve"> 1. Środki finansowe z dotacji celowej Centrom mogą zostać wykorzystane na pokrycie kosztów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</w:rPr>
      </w:pPr>
      <w:r>
        <w:rPr>
          <w:color w:val="000000"/>
        </w:rPr>
        <w:t>niezbędnych do zrealizowania przedsięwzięci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</w:rPr>
      </w:pPr>
      <w:r>
        <w:rPr>
          <w:color w:val="000000"/>
        </w:rPr>
        <w:t>poniesionych w trakcie trwania przedsięwzięcia. Nie dopuszcza się refundowania kosztów poniesionych przed dniem zawarcia umowy o dofinansowania przedsięwzięcia ani po zakończeniu realizacji przedsięwzięci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color w:val="000000"/>
        </w:rPr>
        <w:t xml:space="preserve">udokumentowanych w sposób umożliwiający ocenę realizacji przedsięwzięcia pod względem merytorycznym i finansowym. Podmiot otrzymujący dofinansowanie jest zobowiązany prowadzić wyodrębnioną ewidencję księgową środków finansowych otrzymanych w ramach dotacji celowej Centrum </w:t>
      </w:r>
      <w:r>
        <w:rPr/>
        <w:t>oraz wydatków dokonywanych z tych środków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2. Faktury, rachunki i inne dowody potwierdzające poniesienie wydatków powinny umożliwiać identyfikację rodzaju nabywanego towaru lub wykonanej usługi oraz ceny jednostkowej </w:t>
      </w:r>
      <w:r>
        <w:rPr/>
        <w:t>towaru lub usługi bez kwoty podatku (cenę jednostkową netto),</w:t>
      </w:r>
      <w:r>
        <w:rPr>
          <w:color w:val="000000"/>
        </w:rPr>
        <w:t xml:space="preserve"> zgodnie z art. 106e ust. 1 pkt 8 i 9 ustawy z dnia 11 marca 2004 r. o podatku od towarów i usług (Dz. U. z 2011 r. </w:t>
      </w:r>
      <w:r>
        <w:rPr/>
        <w:t>Nr 177, poz. 1054, z późn. zm.</w:t>
      </w:r>
      <w:r>
        <w:rPr>
          <w:rStyle w:val="FootnoteCharacters"/>
          <w:rStyle w:val="FootnoteAnchor"/>
          <w:color w:val="000000"/>
        </w:rPr>
        <w:footnoteReference w:customMarkFollows="1" w:id="3"/>
        <w:t>2</w:t>
      </w:r>
      <w:r>
        <w:rPr>
          <w:rStyle w:val="FootnoteCharacters"/>
          <w:color w:val="000000"/>
        </w:rPr>
        <w:t>)</w:t>
      </w:r>
      <w:r>
        <w:rPr>
          <w:color w:val="000000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360"/>
        <w:jc w:val="both"/>
        <w:rPr/>
      </w:pPr>
      <w:r>
        <w:rPr>
          <w:bCs/>
        </w:rPr>
        <w:t xml:space="preserve">3. </w:t>
      </w:r>
      <w:r>
        <w:rPr/>
        <w:t>Wysokość środków finansowych z dotacji celowej Centrum nie może przekroczyć 80% budżetu przedsięwzięcia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</w:rPr>
        <w:t>§ 57.</w:t>
      </w:r>
      <w:r>
        <w:rPr>
          <w:bCs/>
          <w:color w:val="000000"/>
        </w:rPr>
        <w:t xml:space="preserve"> 1. Kosztami kwalifikowanymi s</w:t>
      </w:r>
      <w:r>
        <w:rPr>
          <w:color w:val="000000"/>
        </w:rPr>
        <w:t xml:space="preserve">ą </w:t>
      </w:r>
      <w:r>
        <w:rPr>
          <w:bCs/>
          <w:color w:val="000000"/>
        </w:rPr>
        <w:t>w koszty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merytoryczne, w tym między innymi koszty: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Cs/>
          <w:color w:val="000000"/>
        </w:rPr>
        <w:t>wynagrodze</w:t>
      </w:r>
      <w:r>
        <w:rPr>
          <w:color w:val="000000"/>
        </w:rPr>
        <w:t xml:space="preserve">ń </w:t>
      </w:r>
      <w:r>
        <w:rPr>
          <w:bCs/>
          <w:color w:val="000000"/>
        </w:rPr>
        <w:t>osób bezpo</w:t>
      </w:r>
      <w:r>
        <w:rPr>
          <w:color w:val="000000"/>
        </w:rPr>
        <w:t>ś</w:t>
      </w:r>
      <w:r>
        <w:rPr>
          <w:bCs/>
          <w:color w:val="000000"/>
        </w:rPr>
        <w:t>rednio zaanga</w:t>
      </w:r>
      <w:r>
        <w:rPr>
          <w:color w:val="000000"/>
        </w:rPr>
        <w:t>ż</w:t>
      </w:r>
      <w:r>
        <w:rPr>
          <w:bCs/>
          <w:color w:val="000000"/>
        </w:rPr>
        <w:t>owanych w realizacj</w:t>
      </w:r>
      <w:r>
        <w:rPr>
          <w:color w:val="000000"/>
        </w:rPr>
        <w:t xml:space="preserve">ę </w:t>
      </w:r>
      <w:r>
        <w:rPr>
          <w:bCs/>
          <w:color w:val="000000"/>
        </w:rPr>
        <w:t>przedsięwzięcia,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odróży,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Cs/>
        </w:rPr>
        <w:t>zakwaterowania i wy</w:t>
      </w:r>
      <w:r>
        <w:rPr/>
        <w:t>ż</w:t>
      </w:r>
      <w:r>
        <w:rPr>
          <w:bCs/>
        </w:rPr>
        <w:t>ywienia,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</w:rPr>
      </w:pPr>
      <w:r>
        <w:rPr>
          <w:bCs/>
        </w:rPr>
        <w:t>wynajmu pomieszczeń niezbędnych do realizacji przedsięwzięcia,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</w:rPr>
      </w:pPr>
      <w:r>
        <w:rPr>
          <w:bCs/>
        </w:rPr>
        <w:t>udokumentowania przebiegu i rezultatów przedsięwzięcia;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koszty obsługi przedsięwzięcia w zakresie kosztów wynagrodzeń koordynatorów przedsięwzięcia i kosztów wynagrodzeń księgowego;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inne koszty, </w:t>
      </w:r>
      <w:r>
        <w:rPr/>
        <w:t>w tym koszty wyposażenia i promocji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2. Koszty, o których mowa w ust. 1 pkt 2 i 3, zalicza się do kosztów kwalifikowanych, jeżeli są one bezpośrednio związane z realizacją przedsięwzięcia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/>
          <w:bCs/>
          <w:color w:val="000000"/>
        </w:rPr>
        <w:t>§ 58.</w:t>
      </w:r>
      <w:r>
        <w:rPr>
          <w:bCs/>
          <w:color w:val="000000"/>
        </w:rPr>
        <w:t xml:space="preserve"> 1. Koszty wynagrodze</w:t>
      </w:r>
      <w:r>
        <w:rPr>
          <w:color w:val="000000"/>
        </w:rPr>
        <w:t xml:space="preserve">ń </w:t>
      </w:r>
      <w:r>
        <w:rPr>
          <w:bCs/>
          <w:color w:val="000000"/>
        </w:rPr>
        <w:t>osób bezpo</w:t>
      </w:r>
      <w:r>
        <w:rPr>
          <w:color w:val="000000"/>
        </w:rPr>
        <w:t>ś</w:t>
      </w:r>
      <w:r>
        <w:rPr>
          <w:bCs/>
          <w:color w:val="000000"/>
        </w:rPr>
        <w:t>rednio zaanga</w:t>
      </w:r>
      <w:r>
        <w:rPr>
          <w:color w:val="000000"/>
        </w:rPr>
        <w:t>ż</w:t>
      </w:r>
      <w:r>
        <w:rPr>
          <w:bCs/>
          <w:color w:val="000000"/>
        </w:rPr>
        <w:t>owanych w realizacj</w:t>
      </w:r>
      <w:r>
        <w:rPr>
          <w:color w:val="000000"/>
        </w:rPr>
        <w:t xml:space="preserve">ę </w:t>
      </w:r>
      <w:r>
        <w:rPr>
          <w:bCs/>
          <w:color w:val="000000"/>
        </w:rPr>
        <w:t>przedsięwzięcia</w:t>
      </w:r>
      <w:r>
        <w:rPr>
          <w:color w:val="000000"/>
        </w:rPr>
        <w:t>, w tym również na koszty nierezydentów, oraz koszty wynagrodzeń koordynatorów przedsięwzięcia i koszty wynagrodzeń księgowego mogą być ponoszone wyłącznie na podstawie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umowy o pracę, umowy zlecenia lub innej umowy o podobnych charakterze, zawartej w  formie pisemnej, alb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faktury wystawionej przez osobę fizyczną prowadzącą działalność gospodarcz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2. Stawki wynagrodzeń należnych osobom bezpośrednio zaangażowanych w realizację przedsięwzięcia, koszty wynagrodzeń koordynatorów przedsięwzięcia i koszty wynagrodzeń księgowego nie mogą być wyższe od powszechnie stosowanych na terytorium Rzeczypospolitej Polskiej przy świadczeniu pracy lub usług danego rodzaj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3. Wymagane przez prawo podatki, składki na ubezpieczenia społeczne i ubezpieczenie zdrowotne, płatne przez pracownika lub osobę świadczącą pracę na innej podstawie niż stosunek pracy, jak również wynagrodzenia z tytułu urlopu wypoczynkowego należne pracownikowi uważa się za część wynagrodzenia, o którym mowa w ust. 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color w:val="000000"/>
        </w:rPr>
        <w:t>§ 59.</w:t>
      </w:r>
      <w:r>
        <w:rPr>
          <w:color w:val="000000"/>
        </w:rPr>
        <w:t xml:space="preserve"> W sprawozdaniu z realizacji przedsięwzięcia dokumentację kosztów wynagrodzeń </w:t>
      </w:r>
      <w:r>
        <w:rPr>
          <w:bCs/>
          <w:color w:val="000000"/>
        </w:rPr>
        <w:t>osób bezpo</w:t>
      </w:r>
      <w:r>
        <w:rPr>
          <w:color w:val="000000"/>
        </w:rPr>
        <w:t>ś</w:t>
      </w:r>
      <w:r>
        <w:rPr>
          <w:bCs/>
          <w:color w:val="000000"/>
        </w:rPr>
        <w:t>rednio zaanga</w:t>
      </w:r>
      <w:r>
        <w:rPr>
          <w:color w:val="000000"/>
        </w:rPr>
        <w:t>ż</w:t>
      </w:r>
      <w:r>
        <w:rPr>
          <w:bCs/>
          <w:color w:val="000000"/>
        </w:rPr>
        <w:t xml:space="preserve">owanych w realizację przedsięwzięcia, </w:t>
      </w:r>
      <w:r>
        <w:rPr>
          <w:color w:val="000000"/>
        </w:rPr>
        <w:t>kosztów wynagrodzeń koordynatorów przedsięwzięcia i kosztów wynagrodzeń księgowego stanowią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karta czasu pracy oraz wyciąg z listy płac z wyodrębnieniem kwot pochodzących ze środków finansowych z dotacji celowej Centrum, w razie zawarcia umowy o pracę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umowy oraz rachunki do tych umów, w razie zawarcia umowy zlecenie lub innej umowy o podobnym charakterz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faktura ze specyfikacją zakresu usługi, </w:t>
      </w:r>
      <w:r>
        <w:rPr>
          <w:bCs/>
          <w:color w:val="000000"/>
        </w:rPr>
        <w:t>w razie świadczenia usług przez osobę fizyczną prowadzącą działalność gospodarcz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color w:val="000000"/>
        </w:rPr>
        <w:t>§ 60.</w:t>
      </w:r>
      <w:r>
        <w:rPr>
          <w:color w:val="000000"/>
        </w:rPr>
        <w:t xml:space="preserve"> W budżecie przedsięwzięcia ujmuje się przewidywane podróże zagraniczne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color w:val="000000"/>
        </w:rPr>
        <w:t>§ 61.</w:t>
      </w:r>
      <w:r>
        <w:rPr>
          <w:color w:val="000000"/>
        </w:rPr>
        <w:t xml:space="preserve"> 1. Koszty podróży lotniczych planuje według standardowych stawek i z możliwie największym wykorzystaniem taryf ekonomicznych i zniżkowych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 Dodatkowe koszty związane z podróżą lotniczą wyższą klasą niż ekonomiczna lub wykorzystaniem innej trasy niż przewidziana w budżecie przedsięwzięcia ponosi uczestnik przedsięwzięcia, podmiot otrzymujący dofinansowanie lub finansujący przedsięwzięcia podmiot inny niż Centrum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color w:val="000000"/>
        </w:rPr>
        <w:t>§ 62.</w:t>
      </w:r>
      <w:r>
        <w:rPr>
          <w:color w:val="000000"/>
        </w:rPr>
        <w:t xml:space="preserve"> 1. Dopuszcza się przejazd prywatnym samochodem, taksówką lub wynajętym samochodem, jeżel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6"/>
        </w:numPr>
        <w:autoSpaceDE w:val="false"/>
        <w:ind w:left="360" w:hanging="360"/>
        <w:jc w:val="both"/>
        <w:rPr/>
      </w:pPr>
      <w:r>
        <w:rPr>
          <w:color w:val="000000"/>
        </w:rPr>
        <w:t>nie jest dostępny transport publiczny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6"/>
        </w:numPr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ykorzystanie tych środków transportu jest tańsze lub podyktowane względami bezpieczeństw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2. Koszt przejazdu nie może przekraczać przyjętych przez wnioskodawcę stawek, nie większych jednak niż stawki za 1 km przebiegu pojazdu określonej w przepisach wydanych na podstawie art. 34a </w:t>
      </w:r>
      <w:r>
        <w:rPr/>
        <w:t>ust. 2 ustawy z dnia 6 września 2001 r. o transporcie drogowym (Dz. U. z 2013 r. poz. 1414,  z późn. zm.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>
          <w:rStyle w:val="FootnoteCharacters"/>
        </w:rPr>
        <w:t>)</w:t>
      </w:r>
      <w:r>
        <w:rPr/>
        <w:t>)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color w:val="000000"/>
        </w:rPr>
        <w:t>§ 63.</w:t>
      </w:r>
      <w:r>
        <w:rPr>
          <w:color w:val="000000"/>
        </w:rPr>
        <w:t xml:space="preserve"> 1. Dopuszcza się przejazd taksówkami na trasach dłuższych niż 50 km lub wynajem samochodu, jeżel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8"/>
        </w:numPr>
        <w:autoSpaceDE w:val="false"/>
        <w:ind w:left="360" w:hanging="360"/>
        <w:jc w:val="both"/>
        <w:rPr/>
      </w:pPr>
      <w:r>
        <w:rPr>
          <w:color w:val="000000"/>
        </w:rPr>
        <w:t>nie jest dostępny transport publiczny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8"/>
        </w:numPr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ykorzystanie tych środków transportu jest tańsze lub podyktowane względami bezpieczeństw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2. Przejazd, o którym mowa w ust. 1, musi być uwzględniony w budżecie przedsięwzięcia wraz ze specyfikacją trasy, odległości i ceny jednostkowej za jeden kilometr przejazdu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b/>
          <w:color w:val="000000"/>
        </w:rPr>
        <w:t>§ 64.</w:t>
      </w:r>
      <w:r>
        <w:rPr>
          <w:color w:val="000000"/>
        </w:rPr>
        <w:t xml:space="preserve"> 1. Koszty przejazdu taksówkami i wynajętymi samochodami nie mogą przekraczać 5% kwoty przeznaczonej w budżecie przedsięwzięciu koszty podróży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 Podstawą do rozliczenia przejazdu taksówką jest faktura, rachunek lub paragon z kasy fiskalnej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b/>
          <w:color w:val="000000"/>
        </w:rPr>
        <w:t>§ 65.</w:t>
      </w:r>
      <w:r>
        <w:rPr>
          <w:color w:val="000000"/>
        </w:rPr>
        <w:t xml:space="preserve"> Mandaty i inne kary związane z naruszeniem przepisów o ruchu drogowych nie mogą być pokrywane ze środków finansowych z dotacji celowej Centrum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b/>
          <w:color w:val="000000"/>
        </w:rPr>
        <w:t>§ 66.</w:t>
      </w:r>
      <w:r>
        <w:rPr>
          <w:color w:val="000000"/>
        </w:rPr>
        <w:t xml:space="preserve"> 1. Dokumentami potwierdzającymi poniesienie wydatków związanych z podróżami są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faktury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>
          <w:color w:val="000000"/>
        </w:rPr>
        <w:t>bilety, w tym bilety lotnicze, kolejowe, autobusowe; dotyczy to również biletów elektronicznych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rachunki za taksówki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bilety z transportu miejskieg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dokumenty związane z wydatkami poniesionymi podczas podróży, w tym prowizje, opłaty rezerwacyjne, lotniskowe, opłaty za pościel w pociągach, opłaty bagażow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2. Do faktury za bilety lotnicze dołącza się oryginał biletu (ostatnia strona), a w przypadku biletów elektronicznych, kartę pokładową (</w:t>
      </w:r>
      <w:r>
        <w:rPr>
          <w:i/>
          <w:color w:val="000000"/>
        </w:rPr>
        <w:t>boarding pass</w:t>
      </w:r>
      <w:r>
        <w:rPr>
          <w:color w:val="000000"/>
        </w:rPr>
        <w:t>)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 Do faktury za inne bilety niż bilety lotnicze dołącza się oryginał lub kserokopię tych biletów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b/>
          <w:color w:val="000000"/>
        </w:rPr>
        <w:t>§ 67.</w:t>
      </w:r>
      <w:r>
        <w:rPr>
          <w:color w:val="000000"/>
        </w:rPr>
        <w:t xml:space="preserve"> Jeżeli bilety lotnicze zostały nabyte ze zniżką i rzeczywista cena biletu nie jest wskazana na bilecie, od przewoźnika lub jego agenta dodatkowego należy uzyskać dokument z zaznaczeniem rzeczywistej ceny zapłaconej za dany bilet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color w:val="000000"/>
        </w:rPr>
        <w:t>§ 68.</w:t>
      </w:r>
      <w:r>
        <w:rPr>
          <w:color w:val="000000"/>
        </w:rPr>
        <w:t xml:space="preserve"> 1. Koszty zakwaterowania i wyżywienia finansuje się z możliwie największym wykorzystaniem dostępnych zniżek i upustów i udokumentowane wyłącznie fakturą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2. Na fakturach dotyczących zakwaterowania należy zamieścić dane liczbie osób korzystających z wyżywienia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3. Na fakturach dotyczących wyżywienia należy zamieścić dane o ilości posiłków i cenie jednostkową posiłku. 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</w:rPr>
        <w:t>§ 69.</w:t>
      </w:r>
      <w:r>
        <w:rPr>
          <w:bCs/>
          <w:color w:val="000000"/>
        </w:rPr>
        <w:t xml:space="preserve"> Nie są kosztami kwalifikowanym i nie mogą zostać sfinansowane z dotacji celowej Centrum koszty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sfinansowane w ramach innych działań lub przez inne podmioty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poniesione przed dniem podpisania umowy o dofinansowania przedsięwzięcia;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poniesione po terminie zakończenia przedsięwzięci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nabycia nieruchomości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/>
        <w:t xml:space="preserve">nabycia środków trwałych w rozumieniu ustawy z dnia 29 września 1994 r. </w:t>
      </w:r>
      <w:r>
        <w:rPr>
          <w:iCs/>
        </w:rPr>
        <w:t xml:space="preserve">o rachunkowości </w:t>
      </w:r>
      <w:r>
        <w:rPr/>
        <w:t>(Dz. U. z 2013 r. poz. 330, z późn. zm.</w:t>
      </w:r>
      <w:r>
        <w:rPr>
          <w:rStyle w:val="FootnoteCharacters"/>
          <w:rStyle w:val="FootnoteAnchor"/>
        </w:rPr>
        <w:footnoteReference w:customMarkFollows="1" w:id="5"/>
        <w:t>4</w:t>
      </w:r>
      <w:r>
        <w:rPr>
          <w:rStyle w:val="FootnoteCharacters"/>
        </w:rPr>
        <w:t>)</w:t>
      </w:r>
      <w:r>
        <w:rPr/>
        <w:t xml:space="preserve">) oraz ustawy z dnia 15 lutego 1992 r. </w:t>
      </w:r>
      <w:r>
        <w:rPr>
          <w:iCs/>
        </w:rPr>
        <w:t xml:space="preserve">o podatku dochodowym od osób prawnych </w:t>
      </w:r>
      <w:r>
        <w:rPr/>
        <w:t>(Dz. U. z 2014 r. poz. 851, z późn. zm.</w:t>
      </w:r>
      <w:r>
        <w:rPr>
          <w:rStyle w:val="FootnoteCharacters"/>
          <w:rStyle w:val="FootnoteAnchor"/>
        </w:rPr>
        <w:footnoteReference w:customMarkFollows="1" w:id="6"/>
        <w:t>5</w:t>
      </w:r>
      <w:r>
        <w:rPr>
          <w:rStyle w:val="FootnoteCharacters"/>
        </w:rPr>
        <w:t>)</w:t>
      </w:r>
      <w:r>
        <w:rPr/>
        <w:t>)</w:t>
      </w:r>
      <w:r>
        <w:rPr>
          <w:color w:val="000000"/>
        </w:rPr>
        <w:t>;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bCs/>
          <w:color w:val="000000"/>
        </w:rPr>
        <w:t>ochrona czy sprz</w:t>
      </w:r>
      <w:r>
        <w:rPr>
          <w:color w:val="000000"/>
        </w:rPr>
        <w:t>ą</w:t>
      </w:r>
      <w:r>
        <w:rPr>
          <w:bCs/>
          <w:color w:val="000000"/>
        </w:rPr>
        <w:t>tanie biura podmiotu otrzymującego dofinansowani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długi, kredyty i inne kwoty dłużn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straty wynikające z różnic kursów walutowych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rezerwy na pokrycie przyszłych strat lub zobowiązań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koszty leczenia uczestników przedsięwzięci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zakup napojów alkoholowych i wyrobów tytoniowych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Rozdział 10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warcie umowy o dofinansowanie przedsięwzięc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70.</w:t>
      </w:r>
      <w:r>
        <w:rPr/>
        <w:t xml:space="preserve"> 1. Umowę o dofinansowanie przedsięwzięcia zawiera się w formie pisemnej pod rygorem nieważności, niezwłocznie po doręczeniu zawiadomienia o udzieleniu dofinansowania i ustaleniu zaktualizowanej wersji budżetu przedsięwzięcia i zaktualizowanej wersji harmonogramu realizacji przedsięwzięcia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2. Wzór umowy o dofinansowanie przedsięwzięcia zamieszcza się w Biuletynie Informacji Publicznej na stronie podmiotowej Centrum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71.</w:t>
      </w:r>
      <w:r>
        <w:rPr/>
        <w:t xml:space="preserve"> 1. Projekt umowy o dofinansowanie przedsięwzięcia przekazuje się wnioskodawcy za pomocą środków komunikacji elektronicznej w rozumieniu przepisów ustawy z dnia 18 lipca 2002 r. o świadczeniu usług drogą elektroniczną </w:t>
      </w:r>
      <w:r>
        <w:rPr>
          <w:rStyle w:val="Luchililuchiliselected"/>
        </w:rPr>
        <w:t>na</w:t>
      </w:r>
      <w:r>
        <w:rPr/>
        <w:t xml:space="preserve"> wskazany </w:t>
      </w:r>
      <w:r>
        <w:rPr>
          <w:rStyle w:val="Luchili"/>
        </w:rPr>
        <w:t>adres poczty</w:t>
      </w:r>
      <w:r>
        <w:rPr/>
        <w:t xml:space="preserve"> </w:t>
      </w:r>
      <w:r>
        <w:rPr>
          <w:rStyle w:val="Luchili"/>
        </w:rPr>
        <w:t>elektronicznej</w:t>
      </w:r>
      <w:r>
        <w:rPr/>
        <w:t>, wyznaczając termin przekazania do Centrum podpisanych projektów tej umowy w formie pisemnej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2. Wnioskodawca uzupełnia otrzymany projekt umowy o dofinansowanie przedsięwzięcia o wymagane załączniki i sporządza dwa egzemplarze tego projektu, parafowane i podpisane przez osobę upoważnioną lub osoby upoważnione do składania oświadczeń woli w imieniu wnioskodawcy. Datę zawarcia umowy o dofinansowanie przedsięwzięcia uzupełnia osoba upoważniona do reprezentowania Centrum w chwili parafowania i podpisywania tej umowy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3. Termin, o którym mowa w ust. 1, uważa się za </w:t>
      </w:r>
      <w:r>
        <w:rPr>
          <w:rStyle w:val="Luchili"/>
        </w:rPr>
        <w:t>zachowany</w:t>
      </w:r>
      <w:r>
        <w:rPr/>
        <w:t>, jeżeli przed jego upływem przesyłka zawierająca zaktualizowany budżet przedsięwzięcia lub zaktualizowany harmonogram realizacji przedsięwzięcia wpłynęła do miejsca wskazanego § 16 ust. 2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4. Jeżeli od chwili złożenia wniosku nastąpiły zmiany w zakresie sposobu reprezentowania wnioskodawcy, do przekazywanych egzemplarzy umowy o dofinansowanie przedsięwzięcia dołącza się dokument potwierdzający upoważnienie do działania w imieniu wnioskodawcy, w szczególności dokument pełnomocnictwa albo umowę spółki. Przepis § 12 ust. 1-4 stosuje się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5. Przepis ust. 4 zdanie pierwsze stosuje się odpowiednio do pełnomocnika, o którym mowa w § 4 ust. 2. Przepis § 12 ust. 2 i 4 stosuje się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6. Jeżeli składany podpis jest nieczytelny, w przekazywanych egzemplarzach umowy stawia się imienną pieczątkę osoby składającej podpis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72.</w:t>
      </w:r>
      <w:r>
        <w:rPr/>
        <w:t xml:space="preserve"> 1. Dopuszcza się możliwość ustalenia innego trybu podpisania umowy o dofinansowanie przedsięwzięcia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2. Wnioskodawca jest zobowiązany do podpisania umowy o dofinansowanie przedsięwzięcia w czasie i miejscu wyznaczonym przez Dyrektora Centrum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3. Niepodpisanie umowy o dofinansowanie przedsięwzięcia w czasie i miejscu wyznaczonym przez Dyrektora Centrum uważa się za rezygnację z przyznanego dofinansowania. To samo dotyczy bezskutecznego upływu terminu, o którym mowa w § 71 ust. 1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73.</w:t>
      </w:r>
      <w:r>
        <w:rPr/>
        <w:t xml:space="preserve"> 1. W przypadku udzielenia dofinansowania przedsięwzięcia wnioskodawcom, którzy złożyli wniosek wspólny, w umowie o dofinansowanie przedsięwzięcia wskazuje się prawa i obowiązki każdego z wnioskodawców, w tym zakres ich świadczeń składających się na realizowane przedsięwzięcie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2. Do umowy o dofinansowanie przedsięwzięcia dołącza się umowę zawartą między wnioskodawcami, o których mowa w ust. 1, określającą zakres ich świadczeń składających się na przedsięwzięcie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3. Za zobowiązania wynikające z umowy o dofinansowanie przedsięwzięcia zawartej w warunkach, o których mowa w ust. 1, solidarną odpowiedzialność ponoszą wszystkie podmioty otrzymujące dofinansowanie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</w:rPr>
        <w:t>§ 74.</w:t>
      </w:r>
      <w:r>
        <w:rPr/>
        <w:t xml:space="preserve"> Podmiot otrzymujący dofinansowanie może zlecić realizację części przedsięwzięcia wybranym podmiotom, w sposób zapewniający jawność i uczciwą konkurencję, niebędącym stronami umowy o dofinansowanie przedsięwzięc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Rozdział 1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zekazanie środków finansowych z dotacji celowej Centrum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75.</w:t>
      </w:r>
      <w:r>
        <w:rPr/>
        <w:t xml:space="preserve"> Termin przekazania środków finansowych z dotacji celowej Centrum określa umowa o dofinansowanie przedsięwzięcia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76.</w:t>
      </w:r>
      <w:r>
        <w:rPr/>
        <w:t xml:space="preserve"> 1. Środki finansowe z dotacji celowej Centrum przekazuje się przelewem na rachunek bankowy albo rachunek w spółdzielczej kasie oszczędnościowo-kredytowej podmiotu otrzymującego dofinansowanie określony w umowie o dofinansowanie przedsięwzięcia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2. Podmiot otrzymujący dofinansowanie jest zobowiązany zapewnić, że jest jedynym posiadaczem rachunku, o którym mowa w ust. 1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77.</w:t>
      </w:r>
      <w:r>
        <w:rPr/>
        <w:t xml:space="preserve"> Podmiot otrzymujący dofinansowanie jest zobowiązany do prowadzenia wyodrębnionej dokumentacji księgowej środków finansowych z dotacji celowej Centrum, zgodnie z zasadami wynikającymi z ustawy z dnia 29 września 1994 r. </w:t>
      </w:r>
      <w:r>
        <w:rPr>
          <w:iCs/>
        </w:rPr>
        <w:t>o rachunkowości</w:t>
      </w:r>
      <w:r>
        <w:rPr/>
        <w:t xml:space="preserve">, w sposób umożliwiający identyfikację poszczególnych operacji księgowych.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Rozdział 12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okonywanie płatno</w:t>
      </w:r>
      <w:r>
        <w:rPr>
          <w:b/>
        </w:rPr>
        <w:t>ś</w:t>
      </w:r>
      <w:r>
        <w:rPr>
          <w:b/>
          <w:bCs/>
        </w:rPr>
        <w:t>c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§ 78.</w:t>
      </w:r>
      <w:r>
        <w:rPr>
          <w:bCs/>
        </w:rPr>
        <w:t xml:space="preserve"> Do postępowania w sprawach dotyczących realizacji przedsięwzięcia, prowadzenia księgowości oraz administrowania środkami finansowymi z dotacji celowej Centrum stosuje się przepisy prawa obowiązujące w Rzeczypospolitej Polskiej.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§ 79.</w:t>
      </w:r>
      <w:r>
        <w:rPr>
          <w:bCs/>
        </w:rPr>
        <w:t xml:space="preserve"> Podmiot otrzymujący dofinansowanie </w:t>
      </w:r>
      <w:r>
        <w:rPr/>
        <w:t xml:space="preserve">jest zobowiązany posiadać system umożliwiający efektywną kontrolę wewnętrzną dotyczącą właściwego administrowania środkami finansowymi z dotacji celowej Centrum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§ 80.</w:t>
      </w:r>
      <w:r>
        <w:rPr>
          <w:bCs/>
        </w:rPr>
        <w:t xml:space="preserve"> 1. </w:t>
      </w:r>
      <w:r>
        <w:rPr/>
        <w:t xml:space="preserve">Środki finansowe z dotacji celowej Centrum przechowuje są na wyodrębnionym rachunku bankowym albo rachunku w spółdzielczej kasie oszczędnościowo-kredytowej (subkoncie), przeznaczonym dla obsługi finansowej tej dotacji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2. Nie dopuszcza się dokonywania przelewu środków finansowych z dotacji celowej Centrum na inne rachunki bankowe lub rachunki w spółdzielczej kasie oszczędnościowo-kredytowej podmiotu otrzymującego dofinansowanie, z wyjątkiem jednostek samorządu terytorialnego, dla których obsługę finansową szkół prowadzi inna jednostka.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81.</w:t>
      </w:r>
      <w:r>
        <w:rPr/>
        <w:t xml:space="preserve"> Przychody uzyskane przy realizacji umowy o dofinansowanie przedsięwzięcia, których nie można było przewidzieć przy kalkulowaniu wielkości dofinansowania, oraz odsetki od środków finansowych z dotacji celowej Centrum przechowywanych na wyodrębnionym rachunku bankowym albo rachunku w spółdzielczej kasie oszczędnościowo-kredytowej (subkoncie) podlegają zwrotowi na rachunek bankowy Centrum na zasadach określonych w umowie o dofinansowanie przedsięwzięcia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§ 82.</w:t>
      </w:r>
      <w:r>
        <w:rPr>
          <w:bCs/>
        </w:rPr>
        <w:t xml:space="preserve"> 1. </w:t>
      </w:r>
      <w:r>
        <w:rPr/>
        <w:t xml:space="preserve">Podmiot otrzymujący dofinansowanie dokonuje płatności związane z wykonaniem umowy o dofinansowaniu przedsięwzięcia w formie bezgotówkowej przelewem bezpośrednio z wyodrębnionego rachunku bankowego albo rachunku w spółdzielczej kasie oszczędnościowo-kredytowej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2. Płatności można dokonywać w innej formie niż określona w ust. 1, jeżel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/>
        <w:t>nie można dokonać płatności przelewem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/>
        <w:t>w razie ponoszenia wydatków za granicą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Rozdział 13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Prowadzenie księgowośc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§ 83.</w:t>
      </w:r>
      <w:r>
        <w:rPr>
          <w:bCs/>
        </w:rPr>
        <w:t xml:space="preserve"> 1. </w:t>
      </w:r>
      <w:r>
        <w:rPr/>
        <w:t xml:space="preserve">Podmiot otrzymujący dofinansowanie jest zobowiązany do prowadzenia pełnej, przejrzystej i odrębnej dokumentacji księgowej dotyczącej przedsięwzięcia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2. Faktury, rachunki lub inne dowody potwierdzające poniesienie wydatków powinny zawierać opis wskazujący, że zostały sprawdzone pod względem merytorycznym, formalnym i rachunkowym oraz zostały zatwierdzone do wypłaty przez upoważnione osoby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3. Zapisy księgowe powinny odzwierciedlać na bieżąco koszty dotyczące realizacji przedsięwzięcia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§ 84.</w:t>
      </w:r>
      <w:r>
        <w:rPr>
          <w:bCs/>
        </w:rPr>
        <w:t xml:space="preserve"> 1. </w:t>
      </w:r>
      <w:r>
        <w:rPr/>
        <w:t xml:space="preserve">Faktury, rachunki lub inne dowody potwierdzające poniesienie wydatków, stanowiące podstawę rozliczenia dotacji celowej Centrum, powinny być ostemplowane i potwierdzone za zgodność z oryginałem oraz opisane treścią „Sfinansowane z dotacji celowej Centrum Polsko-Rosyjskiego Dialogu i Porozumienia – umowa nr …/… o dofinansowania przedsięwzięcia podejmowanego na rzecz dialogu i porozumienia w stosunkach polsko-rosyjskich (znak sprawy: …)”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Opis dokumentów, o których mowa w ust. 1, powinien zawierać przeznaczenie nabywanych towarów lub wykonanych usług w odniesieniu do pozycji budżetu przedsięwzięcia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85.</w:t>
      </w:r>
      <w:r>
        <w:rPr/>
        <w:t xml:space="preserve"> Jeżeli jako potwierdzenie poniesionych w ramach jednej pozycji kosztów podaje się więcej niż jeden dowód, każdy dowód powinien być ponumerowany.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§ 86.</w:t>
      </w:r>
      <w:r>
        <w:rPr>
          <w:bCs/>
        </w:rPr>
        <w:t xml:space="preserve"> </w:t>
      </w:r>
      <w:r>
        <w:rPr/>
        <w:t>Jeżeli dowód potwierdzający poniesienie wydatku, który tylko częściowo jest finansowany ze środków finansowych z dotacji celowej Centrum, na tym dowodzie oprócz pieczątki lub napisu „Sfinansowane z dotacji celowej Centrum Polsko-Rosyjskiego Dialogu i Porozumienia – umowa nr …/… o dofinansowania przedsięwzięcia podejmowanego na rzecz dialogu i porozumienia w stosunkach polsko-rosyjskich (znak sprawy: ……..)” należy zaznaczyć „częściowo – kwota ……………………… złotych”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§ 87.</w:t>
      </w:r>
      <w:r>
        <w:rPr>
          <w:bCs/>
        </w:rPr>
        <w:t xml:space="preserve"> </w:t>
      </w:r>
      <w:r>
        <w:rPr/>
        <w:t>Jeżeli zachodzi konieczność zatrudnienia pracowników do realizacji przedsięwzięcia, poza dokumentacją, o której mowa w § 58 i 59, podmiot otrzymujący dofinansowanie prowadzi ewidencję czasu pracy pracowników, dokumentującej ich udział w realizacji przedsięwzięcia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§ 88.</w:t>
      </w:r>
      <w:r>
        <w:rPr>
          <w:bCs/>
        </w:rPr>
        <w:t xml:space="preserve"> 1. </w:t>
      </w:r>
      <w:r>
        <w:rPr/>
        <w:t xml:space="preserve">Jeżeli środki finansowe z dotacji celowej Centrum są wydatkowane w innych walutach niż złoty, podmiot otrzymujący dofinansowanie jest obowiązany wskazać faktyczny kurs wymiany, zgodnie z którym została przeprowadzona operacja kupna lub sprzedaży waluty obcej, w szczególności na podstawie potwierdzenia transakcji lub rachunku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2. Jeżeli brak informacji o faktycznym kursie wymiany, stosuje się bieżące średnie kursy walut z dnia przeprowadzenia każdej operacji, wyliczane przez Narodowy Bank Polski w sposób określony w § 2 pkt 1 i 2 uchwały nr 51/2002 Zarządu Narodowego Banku Polskiego z dnia 23 września 2002 r. w sprawie sposobu wyliczania i ogłaszania bieżących kursów walut obcych (Dz. Urz. NBP z 2015 r. poz. 11).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§ 89.</w:t>
      </w:r>
      <w:r>
        <w:rPr>
          <w:bCs/>
        </w:rPr>
        <w:t xml:space="preserve"> 1. Nie dopuszcza się wykorzystywania się środków finansowych z dotacji celowej Centrum na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sfinansowania wydatków pokrywanych równocześnie ze środków finansowych innych podmiotów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rzecz członków organów lub pracowników podmiotu otrzymującego dofinansowanie oraz ich osób najbliższych na zasadach innych niż w stosunku do osób trzecich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nabywanie na szczególnych zasadach towarów lub usług od podmiotów, w których uczestniczą członkowie organów lub pracownicy podmiotu otrzymującego dofinansowanie oraz ich osoby najbliższ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2. Za osoby najbliższe, o których mowa w ust. 1, uważa się osoby, które pozostają w związku małżeńskim, w stosunku pokrewieństwa lub powinowactwa w linii prostej, pokrewieństwa lub powinowactwa w linii bocznej do drugiego stopnia lub są związane z tytułu przysposobienia, opieki lub kurateli, a także osoby pozostające we wspólnym pożyci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1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liczenie dotacji celowej Centru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>§ 90.</w:t>
      </w:r>
      <w:r>
        <w:rPr>
          <w:bCs/>
        </w:rPr>
        <w:t xml:space="preserve"> 1. </w:t>
      </w:r>
      <w:r>
        <w:rPr/>
        <w:t xml:space="preserve">W terminie i miejscu wskazanym w umowie o dofinansowanie przedsięwzięcia, podmiot otrzymujący dofinansowanie składa sprawozdanie z realizacji przedsięwzięcia, którego wzór stanowi załącznik do umow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2. Sprawozdanie z realizacji przedsięwzięcia składa się z części merytorycznej i finansowej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3. Do sprawozdania z realizacji przedsięwzięcia dołącza się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dokumentację przedsięwzięcia, o której mowa w § 46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oświadczone za zgodność z oryginałem przez podmiot otrzymujący dofinansowanie kopie faktur, rachunków i innych dowodów potwierdzających poniesienie wydatków, opłaconych w całości lub w części ze środków finansowych z dotacji celowej Centrum oraz ze środków własnych podmiotu otrzymującego dofinansowanie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poświadczony za zgodność z oryginałem przez podmiot otrzymujący dofinansowanie wyciąg z rachunku bankowego </w:t>
      </w:r>
      <w:r>
        <w:rPr/>
        <w:t>albo rachunku w spółdzielczej kasie oszczędnościowo-kredytowej (subkoncie), na którym przechowywane są środki finansowe z dotacji celowej Centrum, potwierdzający kwotę odsetek, o których mowa w § 81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4. Do sprawozdania końcowego z realizacji przedsięwzięcia dołącza się informację dotyczącą osiągnięcia zysku z przedsięwzięcia, według wzoru stanowiącego załącznik do umowy o udzielenie dofinansowania przedsięwzięcia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5. Oryginały faktur, rachunków i innych dowodów potwierdzających poniesienie wydatków oraz kopie lub drugie oryginalne egzemplarze dokumentacji przedsięwzięcia, o której mowa w § 46, podmiot otrzymujący dofinansowanie przechowuje i udostępnia organom przeprowadzającym czynności kontrolne, z zachowaniem obowiązujących przepisów prawa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91.</w:t>
      </w:r>
      <w:r>
        <w:rPr/>
        <w:t xml:space="preserve"> 1. W razie wątpliwości dotyczących sprawozdania z realizacji przedsięwzięcia podmiot otrzymujący dofinansowanie jest obowiązany udzielić, w wyznaczonym terminie, wyjaśnień dotyczących tego sprawozdania, w tym dostarczyć określone dokumenty źródłowe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2. Dokumenty źródłowe przekazuje się w oryginale lub kopii poświadczonej za zgodność z oryginałem przez podmiot otrzymujący dofinansowanie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92.</w:t>
      </w:r>
      <w:r>
        <w:rPr/>
        <w:t xml:space="preserve"> 1. W wyniku weryfikacji sprawozdania końcowego z realizacji przedsięwzięcia i sprawozdań częściowych z realizacji przedsięwzięci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sprawozdanie z realizacji przedsięwzięcia uznaje się za zatwierdzone, jeżeli nie stwierdzono uchybień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odmawia się zatwierdzenia sprawozdania z realizacji przedsięwzięcia, jeżeli stwierdzono uchybienia i podmiot otrzymujący dofinansowanie nie udzielił, w wyznaczonym terminie,  wyjaśnień dotyczących tego sprawozdania albo złożone wyjaśnienia wraz z dostarczonymi dokumentami źródłowymi potwierdzają wątpliwości dotyczące tego sprawozdani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2. O rozstrzygnięciu, o którym mowa w ust. 1, zawiadamia się podmiot otrzymujący dofinansowanie w formie pisemnej.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Rozdział 15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ontrol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§ 93.</w:t>
      </w:r>
      <w:r>
        <w:rPr>
          <w:bCs/>
        </w:rPr>
        <w:t xml:space="preserve"> Centrum może dokonywać kontroli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rozliczenia przychodów i kosztów dofinansowania przedsięwzięcia;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</w:rPr>
        <w:t>przebiegu i sposobu realizacji przedsięwzięcia oraz prawidłowości wykorzystania otrzymanego dofinansowa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§ 94.</w:t>
      </w:r>
      <w:r>
        <w:rPr>
          <w:bCs/>
        </w:rPr>
        <w:t xml:space="preserve"> Kontrolę przeprowadzają upoważnieni, w formie pisemnej, pracownicy Centrum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75"/>
        <w:jc w:val="both"/>
        <w:rPr/>
      </w:pPr>
      <w:r>
        <w:rPr>
          <w:b/>
          <w:bCs/>
        </w:rPr>
        <w:t>§ 95.</w:t>
      </w:r>
      <w:r>
        <w:rPr>
          <w:bCs/>
        </w:rPr>
        <w:t xml:space="preserve"> Podmiot otrzymujący dofinansowanie jest obowiązany do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75" w:leader="none"/>
        </w:tabs>
        <w:autoSpaceDE w:val="false"/>
        <w:ind w:left="375" w:hanging="375"/>
        <w:jc w:val="both"/>
        <w:rPr/>
      </w:pPr>
      <w:r>
        <w:rPr>
          <w:bCs/>
        </w:rPr>
        <w:t xml:space="preserve">udostępnienia </w:t>
      </w:r>
      <w:r>
        <w:rPr/>
        <w:t>dokumentów i innych nośników informacji, które mają znaczenie dla oceny prawidłowości wykorzystania dofinansowania przedsięwzięcia;</w:t>
      </w:r>
    </w:p>
    <w:p>
      <w:pPr>
        <w:pStyle w:val="Normal"/>
        <w:autoSpaceDE w:val="false"/>
        <w:ind w:left="37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5" w:leader="none"/>
        </w:tabs>
        <w:autoSpaceDE w:val="false"/>
        <w:ind w:left="375" w:hanging="375"/>
        <w:jc w:val="both"/>
        <w:rPr/>
      </w:pPr>
      <w:r>
        <w:rPr/>
        <w:t>udzielenia ustnie lub na piśmie informacji dotyczących wykonania przedsięwzięcia objętego dofinansowaniem;</w:t>
      </w:r>
    </w:p>
    <w:p>
      <w:pPr>
        <w:pStyle w:val="Normal"/>
        <w:autoSpaceDE w:val="false"/>
        <w:ind w:left="37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5" w:leader="none"/>
        </w:tabs>
        <w:autoSpaceDE w:val="false"/>
        <w:ind w:left="375" w:hanging="375"/>
        <w:jc w:val="both"/>
        <w:rPr/>
      </w:pPr>
      <w:r>
        <w:rPr/>
        <w:t>realizacji wniosków i zaleceń pokontrolnych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>Rozdział 16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nieważnienie konkurs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§ 96.</w:t>
      </w:r>
      <w:r>
        <w:rPr/>
        <w:t xml:space="preserve"> 1. Konkurs unieważnia </w:t>
      </w:r>
      <w:r>
        <w:rPr>
          <w:rStyle w:val="Luchili"/>
        </w:rPr>
        <w:t>się</w:t>
      </w:r>
      <w:r>
        <w:rPr/>
        <w:t xml:space="preserve"> w przypadku, jeżel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płynął żaden wniosek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złożone wnioski zostały pozostawione bez rozpoznania z przyczyn form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O unieważnieniu konkursu informuje się w Biuletynie Informacji Publicznej na stronie podmiotowej Centru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Rozdział 17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rchiwizowanie dokumentów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97.</w:t>
      </w:r>
      <w:r>
        <w:rPr/>
        <w:t xml:space="preserve"> 1. Wniosek przechowuje się przez okres 10 lat, licząc od dnia 1 stycznia roku następującego po roku, w którym wydano rozstrzygnięcie o udzielaniu albo odmowie udzielenia dofinansowania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2. Sprawozdanie z realizacji przedsięwzięcia przechowuje się przez okres 10 lat, licząc od dnia 1 stycznia roku następującego po roku, w którym zostało ono złożone do Centrum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3. Dyrektor Centrum rozstrzyga o postępowaniu z wnioskiem i sprawozdaniem z realizacji przedsięwzięcia po upływie okresów, o których mowa w ust. 1 i 2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98.</w:t>
      </w:r>
      <w:r>
        <w:rPr/>
        <w:t xml:space="preserve"> Uchwały Komisji Konkursowej oraz rozstrzygnięcia Dyrektora Centrum o udzieleniu albo odmowie udzielenia dofinansowania przechowuje się przez czas nieoznaczony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 xml:space="preserve">§ 99. </w:t>
      </w:r>
      <w:r>
        <w:rPr/>
        <w:t>Podmiot otrzymujący dofinansowanie jest zobowiązany do przechowywania dokumentacji dotyczącej realizacji przedsięwzięcia przez okres 5 lat, licząc od dnia 1 stycznia roku następującego po roku, w którym zakończono realizację przedsięwzięcia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Fonts w:eastAsia="TimesNewRoman;Arial Unicode MS"/>
          <w:sz w:val="20"/>
          <w:szCs w:val="20"/>
        </w:rPr>
        <w:t>Zmiany tekstu jednolitego wymienionej ustawy zostały ogłoszone w Dz. U. z 2014 r. poz. 1662 oraz z 2015 r. poz. 1066, 1220,1224, 1240, 1268 i 1735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Fonts w:eastAsia="TimesNewRoman;Arial Unicode MS"/>
          <w:sz w:val="20"/>
          <w:szCs w:val="20"/>
        </w:rPr>
        <w:t>Zmiany tekstu jednolitego wymienionej ustawy zostały ogłoszone w Dz. U. z 2012 r. poz. 1342, 1448, 1529 i 1530, z 2013 r. poz. 35, 1027 i 1608, z 2014 r. poz. 312, 1171 i 1662 oraz z 2015 r. poz. 211, 605, 978, 1223 i 1649</w:t>
      </w:r>
      <w:r>
        <w:rPr>
          <w:sz w:val="20"/>
          <w:szCs w:val="20"/>
        </w:rPr>
        <w:t>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Fonts w:eastAsia="TimesNewRoman;Arial Unicode MS"/>
          <w:sz w:val="20"/>
          <w:szCs w:val="20"/>
        </w:rPr>
        <w:t>Zmiany tekstu jednolitego wymienionej ustawy zostały ogłoszone w Dz. U. z 2014 r. poz. 486, 805, 915 i 1310 oraz z 2015 r. poz. 211, 390, 978, 1269, 1273 i 1893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eastAsia="TimesNewRoman;Arial Unicode MS"/>
        </w:rPr>
        <w:t>Zmiany tekstu jednolitego wymienionej ustawy zostały ogłoszone w Dz. U. z 2013 r. poz. 613, z 2014 r. poz. 768 i 1100 oraz z 2015 r. poz. 4, 978, 1045, 1166, 1333, 1844 i 1893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sz w:val="20"/>
          <w:szCs w:val="20"/>
        </w:rPr>
        <w:t>)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TimesNewRoman;Arial Unicode MS"/>
          <w:sz w:val="20"/>
          <w:szCs w:val="20"/>
        </w:rPr>
        <w:t>Zmiany tekstu jednolitego wymienionej ustawy zostały ogłoszone w Dz. U. z 2014 r. poz. 915, 1138, 1146, 1215, 1328, 1457, 1563 i 1662 oraz z 2015 r. poz. 73, 211, 933, 978, 1166, 1197, 1259, 1296, 1348, 1595, 1688, 1767 , 1844</w:t>
      </w:r>
      <w:r>
        <w:rPr>
          <w:sz w:val="20"/>
          <w:szCs w:val="20"/>
        </w:rPr>
        <w:t xml:space="preserve"> i 193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bullet"/>
      <w:lvlText w:val="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5"/>
    <w:lvlOverride w:ilvl="0">
      <w:startOverride w:val="1"/>
    </w:lvlOverride>
  </w:num>
  <w:num w:numId="43">
    <w:abstractNumId w:val="7"/>
    <w:lvlOverride w:ilvl="0">
      <w:startOverride w:val="1"/>
    </w:lvlOverride>
  </w:num>
  <w:num w:numId="44">
    <w:abstractNumId w:val="19"/>
    <w:lvlOverride w:ilvl="0">
      <w:startOverride w:val="1"/>
    </w:lvlOverride>
  </w:num>
  <w:num w:numId="45">
    <w:abstractNumId w:val="33"/>
    <w:lvlOverride w:ilvl="0">
      <w:startOverride w:val="1"/>
    </w:lvlOverride>
  </w:num>
  <w:num w:numId="46">
    <w:abstractNumId w:val="14"/>
    <w:lvlOverride w:ilvl="0">
      <w:startOverride w:val="1"/>
    </w:lvlOverride>
  </w:num>
  <w:num w:numId="47">
    <w:abstractNumId w:val="6"/>
    <w:lvlOverride w:ilvl="0">
      <w:startOverride w:val="1"/>
    </w:lvlOverride>
  </w:num>
  <w:num w:numId="4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sz w:val="16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imes New Roman" w:cs="Times New Roman"/>
      <w:szCs w:val="24"/>
      <w:lang w:val="en-US"/>
    </w:rPr>
  </w:style>
  <w:style w:type="character" w:styleId="Luchili">
    <w:name w:val="luc_hili"/>
    <w:qFormat/>
    <w:rPr/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Luchililuchiliselected">
    <w:name w:val="luc_hili luc_hili_selected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4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Cs w:val="24"/>
    </w:rPr>
  </w:style>
  <w:style w:type="character" w:styleId="Tekstpodstawowy2Znak">
    <w:name w:val="Tekst podstawowy 2 Znak"/>
    <w:qFormat/>
    <w:rPr>
      <w:rFonts w:ascii="Courier New" w:hAnsi="Courier New" w:eastAsia="Times New Roman" w:cs="Courier New"/>
      <w:szCs w:val="24"/>
    </w:rPr>
  </w:style>
  <w:style w:type="character" w:styleId="Tekstpodstawowywcity3Znak">
    <w:name w:val="Tekst podstawowy wcięty 3 Znak"/>
    <w:qFormat/>
    <w:rPr>
      <w:rFonts w:eastAsia="Times New Roman" w:cs="Times New Roman"/>
      <w:szCs w:val="24"/>
    </w:rPr>
  </w:style>
  <w:style w:type="character" w:styleId="TekstpodstawowyZnak">
    <w:name w:val="Tekst podstawowy Znak"/>
    <w:qFormat/>
    <w:rPr>
      <w:rFonts w:eastAsia="Times New Roman" w:cs="Times New Roman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Cs w:val="24"/>
    </w:rPr>
  </w:style>
  <w:style w:type="character" w:styleId="Tekstpodstawowywcity2Znak">
    <w:name w:val="Tekst podstawowy wcięty 2 Znak"/>
    <w:qFormat/>
    <w:rPr>
      <w:rFonts w:eastAsia="Times New Roman" w:cs="Times New Roman"/>
      <w:szCs w:val="24"/>
    </w:rPr>
  </w:style>
  <w:style w:type="character" w:styleId="Txtnew">
    <w:name w:val="txt-new"/>
    <w:basedOn w:val="Domylnaczcionkaakapitu"/>
    <w:qFormat/>
    <w:rPr/>
  </w:style>
  <w:style w:type="character" w:styleId="Snippetword">
    <w:name w:val="snippet_word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32:00Z</dcterms:created>
  <dc:creator/>
  <dc:description/>
  <dc:language>en-US</dc:language>
  <cp:lastModifiedBy>KB</cp:lastModifiedBy>
  <cp:lastPrinted>2016-01-15T13:13:00Z</cp:lastPrinted>
  <dcterms:modified xsi:type="dcterms:W3CDTF">2016-01-15T12:33:00Z</dcterms:modified>
  <cp:revision>4</cp:revision>
  <dc:subject/>
  <dc:title/>
</cp:coreProperties>
</file>